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/>
        <w:t xml:space="preserve">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 xml:space="preserve">Анализ  государственной итоговой аттестации выпускников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в 2018/2019 уч. год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им из приоритетных направлений в работе школы в 2018/2019 учебном году была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 xml:space="preserve">организация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работы по подготовке к </w:t>
      </w:r>
      <w:r>
        <w:rPr>
          <w:b/>
          <w:sz w:val="32"/>
          <w:szCs w:val="32"/>
        </w:rPr>
        <w:t>итоговой аттестации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В связи с этим были спланированы следующие мероприятия: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ознакомление учащихся и родителей (законных представителей) с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нормативными документами, регламентирующими проведение государственной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итоговой аттестации в 2019 г.;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абота с выпускниками  9-х классов и  их родителями о новой форме проведения ГИА в 2019 году, с обязательной сдачей 4-х экзаменов в форме ОГЭ; проведение дополнительных занятий, консультаций для различных групп учащихся;  контроль по теме «Состояние преподавания учебных предметов, выбранных учащимися для сдачи ЕГЭ»;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ое сопровождение учащихся и родителей в течение учебного года; проведение диагностических и тренировочных работ, пробных ЕГЭ по обязательным предметам  Работа с открытым банком заданий ЕГЭ в сети  интернет; участие в тренировочном тестировании по русскому языку, математике,  обществознанию, истории, физике, химии, биологии, иностранному языку;  обновление информационного материала на стенде в школе и на сайте;  проведение  анализа  итогов полугодия на заседаниях  метод.объединений,   совещаниях пед.коллектива, совещаниях  при директоре; включение в учебный план 10-11классов элективных курсов.  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к государственной итоговой аттестации руководствовались документами муниципального, регионального, федерального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Учащимся и их родители были выданы памятки с адресами сайтов сети интернет, на которых можно ознакомиться с документами, контрольно- измерительными материалами прошлых лет, пройти он-лайн  тестирование, поработать с открытым банком заданий ЕГЭ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нализ результатов государственной итоговой аттестации 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курс основной школ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ец 2018-2019 учебного года в 9-х классах обучалось 67 учащихс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 класс – 24 челове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Б класс – 24 челове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 класс – 19 челове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агогического совета школы не допущены к прохождени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А 9 Б класс – 1 уч-ся , пропустившая четвертую четверть  по болез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 В класс – 1 уч-ся, не освоивший программу  основного общ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и имеющий неудовлетворительные оценки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 9 Б класса   по заявлению матери оставлен на повторны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2"/>
        </w:rPr>
        <w:t>Допущены к итоговой аттестации 6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 сдали экзамен в основные сроки  и получили    документ об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</w:t>
      </w:r>
      <w:r>
        <w:rPr>
          <w:b/>
          <w:sz w:val="32"/>
          <w:szCs w:val="28"/>
        </w:rPr>
        <w:t xml:space="preserve"> 51</w:t>
      </w:r>
      <w:r>
        <w:rPr>
          <w:b/>
          <w:color w:val="FF0000"/>
          <w:sz w:val="32"/>
          <w:szCs w:val="28"/>
        </w:rPr>
        <w:t xml:space="preserve"> 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ыпускников получили неудовлетворительные оценк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3  (  пересдали все на оценку «4»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усский язык – 3   (все   пересдали на 3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Химия – 2 (  пересдали на «3»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атика и ИКТ – 3 ( пересдали на 3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изика – 1 ( оценка 4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Литература – 1 (не пересдала, оставлена на сентябрь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аттестаты получили  62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 сентябрь  оставлены  двое выпускников 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учающийся  – 3 предмета (русский язык, математика, обществознание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пускница  – один предмет - литерату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- средний балл       3,7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 - средний балл    3,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Экзамены по выбор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52"/>
        <w:gridCol w:w="2228"/>
        <w:gridCol w:w="1030"/>
        <w:gridCol w:w="1116"/>
        <w:gridCol w:w="99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м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-во сдававш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олучили « 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5»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глий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а ос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форматика и 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пересдали на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ересдали на «3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 пересдали на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Анализ результатов итоговой аттестации за курс средней школ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На конец 2018/2019 учебного года в 11-х  классах обучалось </w:t>
      </w:r>
      <w:r>
        <w:rPr>
          <w:b/>
          <w:bCs/>
          <w:sz w:val="32"/>
          <w:szCs w:val="32"/>
        </w:rPr>
        <w:t>38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опуском выпускников к экзаменам в 2019 году стало сочинение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ыпуск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 работой справились и получили зачет 38 учащихся.  </w:t>
      </w:r>
    </w:p>
    <w:p>
      <w:pPr>
        <w:pStyle w:val="Normal"/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К государственной итоговой аттестации по итогам года допущены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 выпуск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 допущены 2 выпускника, один по болезн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давали  два обязательных экзамена (русский язык и математику)  8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учающихся.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ять выпускников поступили в учебные заведения на базе 9-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лассов и   </w:t>
      </w:r>
      <w:r>
        <w:rPr/>
        <w:t>написали отказ от прохождения ГИА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216"/>
        <w:gridCol w:w="2328"/>
        <w:gridCol w:w="2633"/>
      </w:tblGrid>
      <w:tr>
        <w:trPr>
          <w:trHeight w:val="5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дава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сда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но пересда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59,3  что ниже прошлого года 61,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 xml:space="preserve">Математика б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3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Математика проф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48  (36 в 2018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>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8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47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2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6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4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4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u-RU"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ru-RU"/>
              </w:rPr>
              <w:t>65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усский язык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иронова Н.Б.  вела систематическую, грамотно спланированную работу по подготовке учащихся к экзамену.  Ею собрана обширная база экзаменационных материалов по русскому языку,  используются  закуплены сборники КИМов. На каждом уроке отрабатываются задания разных уровней. Учащиеся имеют памятки по написанию эссе, данная работа также ведется в систе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роме того, в учебном плане 11 класса имеется элективный курс по русскому языку, что также способствует серьезной подготовке учащихся к экзамену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льзя не упомянуть кропотливую работу  Мироновой Н.Б., как классного руководителя  совместно с администрацией с родителями учащихся. Высокие баллы 70-80 получили 7 выпускников, баллы от 50 до 70 получили 13 выпускников. 2 выпускника, для которых русский не является родным языком набрали 24 балла, что и снизило показатель среднего значения по сравнению с прошлым год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к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овый уровень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экзаменационной работы отводится 3 часа (180 минут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ая работа состоит из одной части, включающей 20 заданий с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тким ответом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ого уровня сло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а для выпускников нашей школы всегда была камнем преткнов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 школа имела выпускников, которые из-за математики не получал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та о среднем образовании. В 2018-2019 учебном году двое выпускник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шли испытания повторно, сдали базовую математику на «3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ильный уровень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ый порог – 27 баллов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ГЭ профильного уровня были ориентированы выпускники, для поступления которых была необходима математика. Все обучающиеся, обязательным предметом для которых  математика не была нужна, были ориентированы и готовились на сдачу базового уровня.  Выбрали профильную математику 10 выпускников. Все выпускники сдали экзамен. Минимальный балл 27 – у одного выпускника.   56  баллов  набрали трое. Максимальный 74 у одного выпускника. Все результаты прогнозируемые, подтверждающие результаты  пробных ЕГЭ,  которые проводились в течение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год завершился организованно, подведены итоги освоения образовательных програм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коллектив вел планомерную работу по подготовке учащихся к государственной итоговой аттестации. Своевременно происходило информирование учащихся, их родителей (законных представителей) с нормативными документами, обеспечивающими проведение ГИА в 2019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ый психолог, классный руководитель 11 А класса провели недостаточную работу по профориентации выпускников, не была налажена связь с ВУЗами, не своевременно доводилась информация об изменениях в приемных комиссиях, наборе нужных предметов для поступ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организации проведения государственной итоговой аттестации жалоб и нареканий со стороны выпускников и их родителей не было. Было одно обращение на горячую линию Министерства образования КК от прикрепленной к базе ГИА абитуриентки по поводу  направления на ЕГЭ не по тому предмету, который абитуриентка думала сдавать. Второе обращение выпускницы школы по вопросу несвоевременного оповещения о сроках аппеляции было необоснованны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ить работу учителя Мироновой Н.Б.,  по подготовке учащихся к итоговой аттестации; перевести работу Мироновой Н.Б. в 2018-2019 уч. году на самоконтро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школьных методических объединений на заседаниях в августе тщательно проанализировать результаты ГИА, спланировать работу на 2018/2019 учебный год с учетом имеющихся проблем. Приступить к  формированию банка заданий ОГЭ по русскому языку и математике,  при   изучении  данных тем по всем параллелям, начиная с нача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ировании работы школы  предусмотреть ежемесячные формы контроля уровня знаний и готовности к итоговой аттестации учащихся 9-11 классов в виде административных срез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м руководителям и учителям-предметникам вести тесную работу с родителями учащихся, своевременно выявлять проблемы и искать пути их решения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тметить работу классных руководителей выпускных классов в проведение информационно-разъяснительной работы среди выпускников и их родителей(лиц их заменяющих) в течение всего учебного г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ому психологу активизировать работу по профориентации выпускников школы, проводить встречи с представителями ВУЗов, совершать экскурсии в ВУЗы и средние учебные заведения, выявлять способности выпускников, проводить тестирования профпригодност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51435" cy="80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Подпись к картинке_"/>
    <w:qFormat/>
    <w:rPr>
      <w:sz w:val="15"/>
      <w:szCs w:val="15"/>
      <w:shd w:fill="FFFFFF" w:val="clear"/>
    </w:rPr>
  </w:style>
  <w:style w:type="character" w:styleId="31">
    <w:name w:val="Основной текст (3) + Не курсив"/>
    <w:qFormat/>
    <w:rPr>
      <w:i/>
      <w:iCs/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3">
    <w:name w:val="Основной текст (3) + Не полужирный"/>
    <w:qFormat/>
    <w:rPr>
      <w:b/>
      <w:bCs/>
      <w:sz w:val="27"/>
      <w:szCs w:val="27"/>
      <w:shd w:fill="FFFFFF" w:val="clear"/>
    </w:rPr>
  </w:style>
  <w:style w:type="character" w:styleId="313">
    <w:name w:val="Основной текст (3) + 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4">
    <w:name w:val="Заголовок 3 Знак"/>
    <w:qFormat/>
    <w:rPr>
      <w:sz w:val="28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80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480" w:after="240"/>
      <w:ind w:firstLine="760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240"/>
      <w:ind w:firstLine="360"/>
      <w:jc w:val="both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120"/>
      <w:outlineLvl w:val="0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7:00Z</dcterms:created>
  <dc:creator>Русина И.Н.</dc:creator>
  <dc:description/>
  <cp:keywords/>
  <dc:language>en-US</dc:language>
  <cp:lastModifiedBy>HP</cp:lastModifiedBy>
  <cp:lastPrinted>2018-08-31T11:34:00Z</cp:lastPrinted>
  <dcterms:modified xsi:type="dcterms:W3CDTF">2019-09-09T11:55:00Z</dcterms:modified>
  <cp:revision>4</cp:revision>
  <dc:subject/>
  <dc:title>Анализ работы школы за 2013-2014 учебный год</dc:title>
</cp:coreProperties>
</file>