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занятие: "Жизнь дается один раз"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казать негативное влияние курения на человека, способствовать развитию индивидуальной ответственности личности за себя как член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раскрытие причин, ведущих к курению, последствий вредных привычек, осознания преимуществ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предлагается узнать о теме занятия, предварительно разгадав шифров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ое упражнение на развитие анализа и 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 – БЛА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ВВЕДЕНИЕ В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ОДНАЯ БЕС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доровье следует понимать как целое, состоящее из взаимозависимых частей. Всё, что происходит с одной из этих частей, обязательно влияет на все остальны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отвечают на вопросы педаг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чему здоровье – самая большая ценность не только каждого человека, взятого в отдельности, но и всего общества в цел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– одна из величайших человеческих ценностей. Лучше об этом знают люди нездоровые. Часто можно услышать: “Здоровье за деньги не купишь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ажите, какие правила нужно усвоить каждому человеку, чтобы быть здоровым? Постарайтесь примером подтвердить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правило: с самых ранних лет понять, что здоровье человека - В его собственных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правило: заниматься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делится на группы и проводится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КТО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задаёт 5 вопросов другой группе. (Используются кар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жедневные упражнения, дающие ощущение бодрости и уверенности в себе. (Заряд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Бег по пересечённой местности. (Кро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ортивный металлический разборный снаряд, служащий для развития силы. (Штан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д спортивного плавания, не овладев которым можно утонуть. (Кр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от, с кем можно в огонь и в воду, особенно если он спортсмен. (Др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о, что приобретается девушками и женщинами путём упражнений и здорового образа жизни. (Крас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о, что приобретается людьми, живущими без физических упражнений, ведущих нездоровый образ жизни, когда они тяжело дышат. (Оды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жаный друг каждого человека, который хочет быть лёгким и подвижным. (Мя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портивный неразборный металлический снаряд, служащий для развития силы. (Ги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мый доступный и полезный вид физкультурных занятий. (Бе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оценивает правильность ответов учащихся и делает вывод: “Уважающие себя люди высоко ценят здоровье и не курят. Не курят большинство спортсменов, так как они знают: курение плохо скажется на их результ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выбираем образ жизни, укрепляющий здоровье, мы контролируем свою жизнь, так как от нашего выбора зависит не только продолжительность нашей жизни, но и успех в делах, и то, насколько общение с нами будет 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бота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руппа: Рисует портрет курильщика, одновременно доказывает, что курить очень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руппа: Рисует портрет человека, ведущего здоровый образ жизни, одновременно доказывает правильность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редлагает учащимся высказать своё мнение о том, к каким последствиям приводит ку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елает 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Курение приводит к неприятному запаху изо рта, одежда пахнет дымом, зубы желтеют, появляется одышка, каш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ждых 100 человек, умерших от болезней сердца, 25 ку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ловек начал курить в 15 лет, продолжительность его жизни уменьшается более чем на 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ие девушек повышает риск рождения мёртвого ребенка, а также приводит к повышению врождённых дефектов у ребён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олевая игра “Курительная опер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ействия: машина, застрявшая в “пробке” в холод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 влюблённая пара - Сергей и Нат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: Никто не двигается (закуривает сигарету). Похоже на то, что мы застряли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А я не возражаю. Концерт, который мы посмотрели, был чудесней, так что это пустяки. (Она кашляет несколько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: Да и все, кто там был, кажется, застряли тут, как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Ты не мог бы открыть окно? (кашляет) Это уже вторая твоя сигарета с того времени, как мы тут застряли. Дышать не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: Ты права, извини. (Открывает стекло, но из-за сильного дождя закрывает его) Льёт как из в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 (раздражённо): Сергей, ну может ты загасишь тогда свою сигар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(тоже раздражённо): Да, конечно. Кстати, ты сегодня впервые жалуешься на моё ку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Да потому, что я впервые застряла в закуренной машине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на открывает окно, делает глоток воздуха и закрывает его внов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: Только не нужно драмати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А я и не драматизирую. Я чувствую себя так, будто это я ку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: Ладно, успокойся. Кончилась сигарета. Ты доволь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Не совсем. Половина этой сигареты всё ещё в моих лё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редлагает учащимся обсудить данную ситуацию и сделать вывод: сигаретный дым вреден как для курящих, так и для некур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ФИЗКУЛЬТМИНУ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“Звучащая сил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брести бодрость, наполниться свежими силами, выполним следующее упражнение:Встаньте и сделайте очень глубокий выдох. Затем наберите полные лёгкие воздуха и снова выдохн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в этот раз выдохните со звуком. Пропойте в течинее всего времени выдоха долгое “Ага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при этом из вас вытекают ищущения усталости, утомления, скуки. А на вдохе представьте себе, что вдыхаете вместе с воздухом веселье и радостные мысли. На каждом выдохе припевайте звук “Ааа…” всё громче и громче, пока вся усталость и неприятные ощущения не покинут вас.</w:t>
        <w:tab/>
        <w:t>Охранительны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выполняется в течение 1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ШЕНИЕ ПОЗНАВАТЕЛЬНОЙ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класс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ишутся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ДУШИЕ, ЗЛОБНОСТЬ, ЗАВИСТЬ, ЭГОИЗМ, ТРУСОСТЬ, ВОЛЯ, ГРУБОСТЬ, ВЫДЕРЖКА, СТЫДЛИВОСТЬ, МУ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ервой группе: Из перечня слов найти качества, которые способствуют укреплению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торой группе: Какие качества мешают укреплению здоровья. Педагог предлагает назвать третье правило, необходимое для сохранения здоровья. Задания на развитие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правило – исключить любые вредные прив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Какие именно? Перечис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ОКСИКОМАНИЯ, НАРКОМАНИЯ, ПЬЯНСТВО, КУ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Сегодня мы остановимся на вреде 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Одним из наиболее ядовитых для организма веществ является никотин. Послушайте пословицы и сделайте 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КУРИТЬ – ЗДОРОВЬЮ ВРЕДИ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УБИВАТЬ ВРЕМЯ – УКОРАЧИВАТЬ ЖИЗ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ученику класса. Он заранее взял интервью у курящих ребят. Его интересовали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озрасте впервые закур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спытывал после первой затя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ешься ли бросить ку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ак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12 опрошенных бросить курить хотят 5 человек, остальные не жел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х нет силы воли, учатся они сла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можно сделать вывод? НИКОТИН ВЛИЯЕТ НА ФИЗИЧЕ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МСТВЕЕНОЕ РАЗВИТИЕ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еника о нико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аиболее ядовитым для организма веществом является никотин. Он содержится в листьях табака. Никотин – светло-жёлтая жидкость жгучего вкуса, с неприятным запахом. Именно никотин наносит удары по здоровью человека, особенно молодого. Он влияет на лёгкие, желудок, сердце. А девушки – будущие мамы, портят не только своё здоровье, но и здоровье еще не родившихся дет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СТ. На партах у каждой группы листы с текстом. Ученики отвечают на вопросы и пишут напротив “ВЕРНО” или “НЕВЕРН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дна из главных причин, почему подростки курят, - это чтобы “быть как вс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курящие вынуждены страдать от заболевания нервной системы в результате пассивного 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икотин вызывает сильное привыкание. Он влияет на мозг, вызывает смену на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лёгких человека, выкуривающего ежедневно в течение одного года по пачке сигарет, оседает 1 литр табачной см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рение является одной из основных причин заболеваний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Подумайте, почему вы больше кашляете в комнате, в которой куря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отому, что вы некоторым образом тоже участвуете в курении. Это так называемое пассивное курение, или вынужденное курение, и есть сведения, что пассивное курение может стать причиной заболеваний дыхательной системы. Если вы живёте с курящими людьми в одном доме, то невольно становитесь соучастником процесса 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предлагается разгадать кроссворд о вреде табако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ягивание дыма тлеющих растений – это … (ку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предложивший тебе закурить, должен услышать твой … (отк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ие плохо влияет на все внутренние …(органы)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е, которое используют для курения … (таб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ие – это вредная …(привы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, содержащийся в табачном дыме - …(никот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Скажите, ребята, что такое здоровье, почему его называют самой большой ценностью не только отдельного человека, но и всего общества в це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йся педагог В.А.Сухомлинский сказал: “Поставь над собой сто учителей, они окажутся бессильными, если ты не сможешь заставить себя и сам требовать от себ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хранения здоровья важно воспитывать в себе твёрдость характера, чтобы суметь противостоять предложениям попробовать заку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© Издательский дом "Первое сентября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0:00Z</dcterms:created>
  <dc:creator>USER</dc:creator>
  <dc:description/>
  <cp:keywords/>
  <dc:language>en-US</dc:language>
  <cp:lastModifiedBy>МОУ СОШ №22</cp:lastModifiedBy>
  <cp:lastPrinted>2012-04-17T15:52:00Z</cp:lastPrinted>
  <dcterms:modified xsi:type="dcterms:W3CDTF">2012-04-17T11:52:00Z</dcterms:modified>
  <cp:revision>2</cp:revision>
  <dc:subject/>
  <dc:title>Внеклассное занятие: "Жизнь дается один раз"</dc:title>
</cp:coreProperties>
</file>