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-142" w:hanging="0"/>
        <w:rPr>
          <w:b/>
          <w:b/>
          <w:bCs/>
          <w:spacing w:val="-4"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pacing w:val="-4"/>
          <w:sz w:val="28"/>
          <w:szCs w:val="28"/>
          <w:u w:val="single"/>
        </w:rPr>
        <w:t xml:space="preserve">«02 »  сентября  2019  г.  </w:t>
      </w:r>
      <w:r>
        <w:rPr>
          <w:spacing w:val="-4"/>
          <w:sz w:val="28"/>
          <w:szCs w:val="28"/>
        </w:rPr>
        <w:t xml:space="preserve">                                                                           №  </w:t>
      </w:r>
      <w:r>
        <w:rPr>
          <w:spacing w:val="-4"/>
          <w:sz w:val="28"/>
          <w:szCs w:val="28"/>
          <w:u w:val="single"/>
        </w:rPr>
        <w:t xml:space="preserve">            -у</w:t>
      </w:r>
    </w:p>
    <w:p>
      <w:pPr>
        <w:pStyle w:val="Normal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pacing w:val="-4"/>
          <w:sz w:val="26"/>
          <w:szCs w:val="26"/>
        </w:rPr>
        <w:t>П Р И К А З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лана проведения информационно-разъяснительной работы о порядке проведения государственной  итоговой аттестации  по программам основного общего и средне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2019-2020  учебном году</w:t>
      </w:r>
    </w:p>
    <w:p>
      <w:pPr>
        <w:pStyle w:val="TextBody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организации качественной подготовки выпускников школы и их участия в государственной итоговой аттестации по программам основного общего и среднего общего образования в 2019-2020 учебном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 р и к а з ы в а ю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информационно-разъяснительной работы о порядке проведения государственной  итоговой аттестации  по программам основного общего и среднего общего образования МБОУ СОШ № 22  в 2019-20120 учебном году (приложение).</w:t>
      </w:r>
    </w:p>
    <w:p>
      <w:pPr>
        <w:pStyle w:val="23"/>
        <w:tabs>
          <w:tab w:val="clear" w:pos="720"/>
          <w:tab w:val="left" w:pos="1575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  <w:t>2. Контроль за выполнением настоящего приказа возложить на заместителя  директора по учебно-воспитательной работы Дмитриеву В.В.</w:t>
      </w:r>
    </w:p>
    <w:p>
      <w:pPr>
        <w:pStyle w:val="Heading5"/>
        <w:ind w:left="-142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 </w:t>
      </w:r>
    </w:p>
    <w:p>
      <w:pPr>
        <w:pStyle w:val="Heading5"/>
        <w:ind w:left="-142" w:hanging="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         </w:t>
      </w:r>
    </w:p>
    <w:p>
      <w:pPr>
        <w:pStyle w:val="Heading5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МБОУ СОШ № 22                                                     Л.Г.Денис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6255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>
          <w:trHeight w:val="1275" w:hRule="atLeast"/>
        </w:trPr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ind w:left="-142" w:hanging="0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 приказу  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    -у  от   02 .09. 2019 г.  </w:t>
            </w:r>
            <w:r>
              <w:rPr>
                <w:spacing w:val="-4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информационно-разъяснительной работы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государственной  итоговой  аттестации по программам основного общего и среднего общего образования  в МБОУ СОШ № 22 в 2019-2020 учебном году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3060"/>
        <w:gridCol w:w="2340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67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Работа с участниками ГИА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  <w:tab w:val="left" w:pos="25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  классных часов, индивидуальных и групповых консультаций   об   особенностях проведения ГИА в 2020  году: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 места, сроки и порядок подачи заявлений на участие в  итоговом сочинении (изложении) и ГИА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 порядок  проведения итогового сочинения (изложения)   и ГИА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ыбор  предметов  на прохождение ГИА, в  том числе по математике профильного и базового уровней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перечень запрещенных и допустимых средств в ППЭ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процедура завершения экзамена по уважительной причине и удаления с экзамен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условия допуска к ГИА в резервные дни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сроки и места ознакомления с результатами ГИА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роки, места и порядок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минимальное количества баллов, необходимое для получения аттестата и поступления в образовательную организацию высшего образования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оказание психологической помощи при необходимости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кова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выпуск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  <w:tab w:val="left" w:pos="25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Ознакомление с официальными источниками информации о проведении ГИА и о работе телефонов «горячей ли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а В.В.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стендов по вопросам организации и проведения ГИА – 20120 в МБОУ СОШ № 22,  ознакомление с возможностями использования информационных стендов (школьных, предметных) и методических уголков в подготовке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мере получения н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обучающихся с ролью ресурсов школьной библиотеки в подготовке к сдаче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еред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.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и групповые консультации об особенностях процедуры и содержания итогового сочинения(изложения) в  2019-20  учебно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нова Н.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М.В.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  <w:tab w:val="left" w:pos="25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роведение индивидуальных и групповых дополнительных занятий и консультаций для  слабо мотивированных на учебу выпуск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обучающихся с типичными ошибками, допущенными нарушениями при проведении ГИА в 2020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Ознакомление с демоверсиями ФИПИ на индивидуальный, групповых дополнительных зянятиях по подготовке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ование об условиях, сроках подачи заявления и особенностях выбора предметов для поступления в образовательные организации высш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февраля 201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ушкин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о целях и порядке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евраль-мар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енко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онсультаций и бесед для выпускников прошлых лет, подавших заявления на сдачу ЕГЭ в 2020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февраля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енко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ыпускников о размещении перечня вступительных испытаний на направления подготовки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й недели «Знания процедуры проведения ГИ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выпуск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кетирования обучающихся по вопросам проведения ГИА в 2020год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ыборе предметов для сдачи ГИ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сихологической готовности к ГИ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ветственности за нарушения порядка проведения ГИ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дополнительных материалах при сдаче ГИ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роках, местах и порядке получения информации о результатах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родите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родительских собра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собенностях проведения ГИА по обязательным программам и предметам по выбору в 2020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ыпуск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школьных родительских собраний об особенностях  проведения ГИА в 2020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а, сроки и порядок подачи заявления на участие в итоговом сочинении (изложении) и ГИ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рядок проведения итогового сочинения (изложения) и ГИ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чень запрещенных и допустимых средств в пункте проведения экзаме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дуры завершения экзамена по уважительной причинне и удаления с экзаме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ловия допуска к ЕГЭ в резервные д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оки и места ознакомления с результатами ГИ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при необходимости психологической помощ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и бесед с родителями по вопросам проведения ГИ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проведения дополнительных занятий по подготовке к ГИ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еобходимости участия выпускников в пробных ЕГЭ по русскому языку и матема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змещении информации о проведении ГИА на школьном сай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ах Итоговая аттестация, Информация дл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телефонов «горячей ли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рифинга с участием представителей высших учебных заведений  на тему «Выбор предметов ЕГЭ равен выбору специальности в ВУЗ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(законными представителями) учащихся, слабо мотивированных на учеб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нформационное сопровождение информационно-разъяснитель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школы информ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ев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лефона «горячей ли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бщешкольных и предметных стендах плакатов по проведению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памяток и листовок для участников ГИА и их родителей (законных представите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рганизационное сопровождение информационно-разъяснитель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едагогических работников школы по вопросам проведения ИРР с участниками ГИ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классных руководителей, учителей-предметников, имеющих трудности в работе с участниками ГИА и их родителями(законными представителя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выпускников по особенностям ГИА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февраля 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школьных методических объединений учителей-предметников по вопросам подготовки к итоговой аттестации в 2020году. В том числе об особенностях КИМ и демоверсий ФИПИ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анкетирования выпускников и их родителей  по вопросам их информированности о ГИА-2020 года. Проведение совещания  по итогам анали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школьного психолога о психологической готовности выпускников к участию в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Ю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02:00Z</dcterms:created>
  <dc:creator>XQP6G</dc:creator>
  <dc:description/>
  <cp:keywords/>
  <dc:language>en-US</dc:language>
  <cp:lastModifiedBy>HP</cp:lastModifiedBy>
  <cp:lastPrinted>2019-09-13T17:15:00Z</cp:lastPrinted>
  <dcterms:modified xsi:type="dcterms:W3CDTF">2019-09-13T14:16:00Z</dcterms:modified>
  <cp:revision>4</cp:revision>
  <dc:subject/>
  <dc:title> </dc:title>
</cp:coreProperties>
</file>