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Директор МАОУ СОШ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 Л. Г. Денис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5.05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ГРАФИК РАБОТЫ ЭКОЛОГИЧЕСКОЙ ПЛОЩАДКИ «ЗЕЛЁНЫЙ ДРУГ». 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tbl>
      <w:tblPr>
        <w:tblW w:w="93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Клас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Дата</w:t>
            </w:r>
          </w:p>
        </w:tc>
      </w:tr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7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10.06.2024 – 21.06.2024</w:t>
            </w:r>
          </w:p>
        </w:tc>
      </w:tr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7б, 5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24.06.2024 – 05.07.2024</w:t>
            </w:r>
          </w:p>
        </w:tc>
      </w:tr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5б, 6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08.07.2024 – 19.07.2024</w:t>
            </w:r>
          </w:p>
        </w:tc>
      </w:tr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6б, 7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22.07.2024 – 02.08.2024</w:t>
            </w:r>
          </w:p>
        </w:tc>
      </w:tr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8а, 8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5.08.2024 – 16.08.2024</w:t>
            </w:r>
          </w:p>
        </w:tc>
      </w:tr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8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19.08.2024 – 30.08.2024</w:t>
            </w:r>
          </w:p>
        </w:tc>
      </w:tr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11а, 11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4672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10 клас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r>
          </w:p>
        </w:tc>
        <w:tc>
          <w:tcPr>
            <w:tcW w:w="4673" w:type="dxa"/>
            <w:tcBorders>
              <w:top w:val="double" w:sz="24" w:space="0" w:color="538135"/>
              <w:left w:val="double" w:sz="24" w:space="0" w:color="538135"/>
              <w:bottom w:val="double" w:sz="24" w:space="0" w:color="538135"/>
              <w:right w:val="double" w:sz="24" w:space="0" w:color="53813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36"/>
                <w:szCs w:val="36"/>
                <w:lang w:eastAsia="en-US"/>
              </w:rPr>
              <w:t>По отдельному графику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393636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0:00Z</dcterms:created>
  <dc:creator>1</dc:creator>
  <dc:description/>
  <cp:keywords/>
  <dc:language>en-US</dc:language>
  <cp:lastModifiedBy>Ульяна</cp:lastModifiedBy>
  <cp:lastPrinted>2024-05-31T12:48:00Z</cp:lastPrinted>
  <dcterms:modified xsi:type="dcterms:W3CDTF">2024-05-31T10:10:00Z</dcterms:modified>
  <cp:revision>2</cp:revision>
  <dc:subject/>
  <dc:title/>
</cp:coreProperties>
</file>