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муниципального образования город Краснода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22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 2018– 2019 учебный 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начального общего образования МБОУ СОШ № 22 являются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учащимися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/>
          <w:sz w:val="28"/>
          <w:szCs w:val="28"/>
        </w:rPr>
        <w:t>при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Style w:val="Zag11"/>
          <w:rFonts w:eastAsia="@Arial Unicode MS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 и основного общего   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начального общего образования, достижение планируемых результатов освоения основной образовательной программы началь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учреждениями  культурно-педагогической направлен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уровня функциональной грамотности, соответствующего стандартам начальной школы, и готовность к обучению по программам основного общего образования, готовность к освоению  универсального плана на уровн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редоставляет общедоступное бесплатное  образование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-2019 учебном году в  реализации ФГОС НОО участвуют: 1 -е классы – 2(1АБ); 2-е классы –3 (3АБВ);   3-е классы – 3 (3АБВ), 3-ий специализирован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реализующий ФГОС НОО; 4-е классы -2(4А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БОУ СОШ № 22 реализует образовательную программу начального общего образования для 1-4 классов. Срок реализации – 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БОУ СОШ № 22 для 1-4-х классов, реализующих федеральный государственный образовательный стандарт начального общего образования на 2018 – 2019 учебный  год, разработан на основ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Закона от 29.12.2012 № </w:t>
      </w:r>
      <w:r>
        <w:rPr>
          <w:b/>
          <w:bCs/>
          <w:sz w:val="28"/>
          <w:szCs w:val="28"/>
        </w:rPr>
        <w:t>273-ФЗ</w:t>
      </w:r>
      <w:r>
        <w:rPr>
          <w:bCs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№ </w:t>
      </w:r>
      <w:r>
        <w:rPr>
          <w:b/>
          <w:sz w:val="28"/>
          <w:szCs w:val="28"/>
        </w:rPr>
        <w:t>373</w:t>
      </w:r>
      <w:r>
        <w:rPr>
          <w:sz w:val="28"/>
          <w:szCs w:val="28"/>
        </w:rPr>
        <w:t xml:space="preserve">;  Проекта новой редакции ФГОС НО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</w:t>
      </w:r>
      <w:r>
        <w:rPr>
          <w:b/>
          <w:sz w:val="28"/>
          <w:szCs w:val="28"/>
        </w:rPr>
        <w:t>101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ого компонента государственных образовательных  стандартов начального общего, основного общего   и среднего (полного) общего  образования, утвержденного приказом Министерства образования и науки РФ от 05.03.2004 № </w:t>
      </w:r>
      <w:r>
        <w:rPr>
          <w:b/>
          <w:sz w:val="28"/>
          <w:szCs w:val="28"/>
        </w:rPr>
        <w:t>1089</w:t>
      </w:r>
      <w:r>
        <w:rPr>
          <w:sz w:val="28"/>
          <w:szCs w:val="28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19 декабря 2014 года № 1598 «Об утверждении ФГОС НОО обучающихся с ограниченными возможностями здоровь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-Письма министерства образования, науки и моложежной политики Краснодарского края от 29.06.2018 г. № 47-13-12374/18 «О формировании учебных планов образовательных организаций Краснодарского края на 2018-2019 учебный год»,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31"/>
        <w:widowControl/>
        <w:autoSpaceDE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Организация образовательного процесса регламентируется календарным учебным графиком.  Режим функционирования устанавливается в соответствии с СанПин 2.4.2.2821-10; СанПин 2.4.2.3286-15 и Уставом школы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Продолжительность учебного года:  1 класс -  33 учебные недели,  2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ы - 34 учебные недели.</w:t>
      </w:r>
      <w:r>
        <w:rPr>
          <w:sz w:val="28"/>
          <w:szCs w:val="28"/>
          <w:lang w:val="ru-RU"/>
        </w:rPr>
        <w:t xml:space="preserve"> Во 2-4 классах учебный год делится на четверти (триместры)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Обучение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классо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учебного года осуществляется по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вной учебной неделе на всей ступени обучения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Максимально допустимая нагрузка обучающихся согласно СанПин 2.4.2.2821-10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060"/>
        <w:gridCol w:w="3120"/>
      </w:tblGrid>
      <w:tr>
        <w:trPr>
          <w:trHeight w:val="274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-дневная учебная неде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-дневная учебная неделя</w:t>
            </w:r>
          </w:p>
        </w:tc>
      </w:tr>
      <w:tr>
        <w:trPr>
          <w:trHeight w:val="1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каникул 30 дней для 2-11 классов, для первых классов предусмотрены дополнительные  недельные каникулы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/>
        <w:t>Начало занятий – 8.30, продолжительность перемен во 2-4 классах 20 минут.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194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1а,б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а,б,в ; 3  а,б,в ,г; 4а,б  класс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н. пауза </w:t>
            </w:r>
            <w:r>
              <w:rPr/>
              <w:t>9.50–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10.50 – 11.25</w:t>
            </w:r>
          </w:p>
          <w:p>
            <w:pPr>
              <w:pStyle w:val="Normal"/>
              <w:autoSpaceDE w:val="false"/>
              <w:rPr/>
            </w:pPr>
            <w:r>
              <w:rPr/>
              <w:t>4 урок 11.35 – 12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/>
              <w:t>5 урок 12.20 – 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2 урок 9.25 – 10.1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дин.пауза</w:t>
            </w:r>
            <w:r>
              <w:rPr>
                <w:sz w:val="22"/>
                <w:szCs w:val="22"/>
              </w:rPr>
              <w:t>10.10</w:t>
            </w:r>
            <w:r>
              <w:rPr/>
              <w:t>–10.5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3 урок 11.10 – 11.5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4 урок 12.05 – 12.5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highlight w:val="yellow"/>
              </w:rPr>
            </w:pPr>
            <w:r>
              <w:rPr/>
              <w:t>5 урок 13.00 – 1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10 – 13.50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урок 14.00 – 14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- 13.10-13.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- 14.00-14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-15.00-15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- 15.50-16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-16.40-17.20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урока для 1 класса - 35 минут  в  первом  полугодии, 45 минут - во втором полугодии; во 2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классах- 40 минут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тратам времени на выполнение домашних заданий (по всем предметам) по классам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класс – домашнего задания нет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3-й класс- 1,5 часа в день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4 й класс – 2 часа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на понедельник не задают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между обязательными и </w:t>
      </w:r>
      <w:r>
        <w:rPr>
          <w:sz w:val="28"/>
          <w:szCs w:val="28"/>
          <w:lang w:val="ru-RU"/>
        </w:rPr>
        <w:t>внеурочными</w:t>
      </w:r>
      <w:r>
        <w:rPr>
          <w:sz w:val="28"/>
          <w:szCs w:val="28"/>
        </w:rPr>
        <w:t xml:space="preserve"> занятиями - 45 минут.</w:t>
      </w:r>
    </w:p>
    <w:p>
      <w:pPr>
        <w:pStyle w:val="31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шению педагогического совета (протокол № 1 от 30.08.17г.) в 1  специальном </w:t>
      </w:r>
      <w:r>
        <w:rPr/>
        <w:t>(коррекционном) классе  часы, отведенные на Обязательные индивидуальные и групповые коррекционные занятия, используются с целью преодоления недостатков в развитии, социализации обучающихся, ликвидации пробелов знаний и распределяются следующим образом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476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часов</w:t>
            </w:r>
          </w:p>
        </w:tc>
      </w:tr>
      <w:tr>
        <w:trPr>
          <w:trHeight w:val="16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3 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нарушений в развитии эмоционально-личностной сферы – 2 часа</w:t>
            </w:r>
          </w:p>
        </w:tc>
      </w:tr>
      <w:tr>
        <w:trPr>
          <w:trHeight w:val="1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речи – 1 час</w:t>
            </w:r>
          </w:p>
        </w:tc>
      </w:tr>
    </w:tbl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-групповые коррекционные занятия проводятся не с целым классом, а с одним учащимся или группой не более 3-х человек. На долю каждого обучающегося приходится  от 15 до 25 минут коррекционных занятий с педагогом, не более 3-х раз в неделю.</w:t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организуется с использованием учебников, включённых в Федеральный перечень учебников и рекомендованных Министерством образования и науки Российской Федерации к использованию в общеобразовательном процессе (приказ Министерства образования и науки Российской Федерации от 31.03.2014 № 253, с изменениями приказами Минобрнауки России от 08.06.2015 № 576,от 28.12.2015 № 1529, от 26.01.2016 № 38, от 21.04.2016 № 459,от 29.12.2016 № 1677, от 08.06.2017  № 535,</w:t>
      </w:r>
      <w:r>
        <w:rPr/>
        <w:t xml:space="preserve"> от 20.06.2017 </w:t>
      </w:r>
      <w:hyperlink r:id="rId2">
        <w:r>
          <w:rPr>
            <w:rStyle w:val="InternetLink"/>
            <w:color w:val="0000FF"/>
          </w:rPr>
          <w:t>N 581</w:t>
        </w:r>
      </w:hyperlink>
      <w:r>
        <w:rPr/>
        <w:t xml:space="preserve">,от 05.07.2017 </w:t>
      </w:r>
      <w:hyperlink r:id="rId3">
        <w:r>
          <w:rPr>
            <w:rStyle w:val="InternetLink"/>
            <w:color w:val="0000FF"/>
          </w:rPr>
          <w:t>N 629</w:t>
        </w:r>
      </w:hyperlink>
      <w:r>
        <w:rPr/>
        <w:t>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используются учебники и учебные пособия, разработанные с учётом требований Федерального государственного образовательного стандарта к результатам освоения обучающимися программ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УМК по учебным предметам, которые используются для реализации учебного плана, утвержден решением педагогического совета (протокол № 1 от 30.08.20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ые к использованию  методических реомендациях, разработанных ГБОУ ИРО, программы, разработанные учителями школы и прошедшими внутреннюю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й план начального общего образования обеспечивает   реализацию требований ФГОС НОО, общий объем недельной нагрузки в 1-х классах – 21 час, в 2-4 классах – 23 часа, максимально допустимая недельная нагрузка 1-4-х классов составляет 90 часов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Учебный план для 1-4-х классов составлен на всю ступень обучения начального общего образования (4 года)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ебный план составлен с целью реализации системно-деятельностного подхода, дальнейшего совершенствования образовательного процесс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ебный план начального общего образования реализуется в соответствии с требованиями ФГОС НОО, утвержденным приказом Министерства образования Российской Федерации от 06.10.2009 № 373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бор учебников и учебных пособий, </w:t>
      </w:r>
    </w:p>
    <w:p>
      <w:pPr>
        <w:pStyle w:val="31"/>
        <w:widowControl/>
        <w:autoSpaceDE w:val="tru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спользуемых  при реализации учебного плана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ся на основе   УМК «Школа 2100», «21 век», «Планета Знаний», «Школа России», соответствующих Федеральному перечню, утвержденному  Приказом Министерства образования и науки </w:t>
      </w:r>
      <w:r>
        <w:rPr>
          <w:b/>
          <w:sz w:val="28"/>
          <w:szCs w:val="28"/>
        </w:rPr>
        <w:t xml:space="preserve">от 5 июля </w:t>
      </w:r>
      <w:r>
        <w:rPr>
          <w:rStyle w:val="StrongEmphasis"/>
          <w:b w:val="false"/>
          <w:sz w:val="28"/>
          <w:szCs w:val="28"/>
        </w:rPr>
        <w:t>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</w:t>
      </w:r>
      <w:r>
        <w:rPr>
          <w:sz w:val="28"/>
          <w:szCs w:val="28"/>
        </w:rPr>
        <w:t xml:space="preserve"> Федерации от 31 марта 2014 г. № 253», рекомендуемых к использованию при реализв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 решению  педагогического  совета  (протокол № 1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1 час из части, формируемой участниками образовательного процесса, используется на ведение регионального предмета «Кубановедение» на всей ступени обучени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 «Основы духовно-нравственной культуры народов России»  реализуется модулем «Основы православной культуры» в 4-х классах  1 часом в неделю. На изучение учебного предмета «Окружающий мир» отводится 1 час в неделю, при этом  во внеурочной деятельности предусмотрены курсы, поддерживающие этот интеграционный учебный предмет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классо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учебного года учебный предмет «Русский язык» будет преподаваться в 4-м классе в объёме 5-ти часов в неделю в первом полугодии и 4-х часов в неделю - во втором полугодии. Учебный предмет «Литературное чтение» в первом полугодии 4-го класса будет изучаться в объё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х часов в неделю,  во втором полугодии - в объём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часов в неделю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учебного плана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ая участниками образовательных отношений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целью формирования у обучающихся современной культуры безопасности жизнедеятельности реализация программы формирования культуры здорового и безопасного образа жизни обеспечивается  через учебный предмет «Окружающий мир», в содержание которого входит курс «Основы безопасности жизнедеятельности» и через внеурочную деятельность спортивно-оздоровительного направления: «Спасайкин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 игры к спорту», «Морской клуб», «Веселые старты». При этом на преподавание учебного предмета Русский язык отводится 5 часов в неделю с 1 по 4 класс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изучается со 2-ого класса в объёме 2-х часов в неделю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, отведённые на преподавание учебных предметов «Искусство (ИЗО)» и «Технология (Труд)», проводятся отдельно на всей ступени обучения: Изобразительное искусство - 1 час в неделю, Технология - 1 час в неделю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 изучаются в 3-4-х классах в качестве учебного модуля в рамках учебного предмета  «Технология»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ого предмета «Физическая культура» в объёме 3-х часов в неделю организовано в соответствии с письмом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 «Основы духовно-нравственной культуры народов России» является логическим продолжением предметной области ОРКСЭ начальной школы и осваивается в системе дополнительного образования во внеурочной деятельности в рамках реализации программы воспитания и социализации обучающихся. В рамках внеурочной деятельности в группах на параллели классов организуется обучение шахма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 классов на группы в начальной школе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тках учебного плана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ов представлены предметные области, предметы, количество часов в неделю по каждому предмету, сумма часов по классам и предметам, часть, формируемая участниками образовательных отношений, максимальная нагрузка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– сетка  часов учебного плана МБОУ СОШ №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х классов, реализующих ФГОС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О,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 прилагается 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и таблица-сетка часов учебного плана для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вида, реализующего ФГОС НОО на 2018-2019 учебный год (приложение 2) прилагается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ействующим «Положением о форме, периодичности и порядке текущего контроля успеваемости и промежуточной аттестации обучающихся» промежуточная аттестация в 1  классе не проводится. Текущий контроль успеваемости учащихся первого класса в течение учебного года осуществляется без фиксации достижений учащихся в виде отметок, по итогам учебного года используется положительная и не различимая по уровням фиксация в форме Портфолио учащего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ых классах   действует оценочная система без неудовлетворительных отметок, промежуточное оценивание проводится по четвертям, в 3-4-х классах проводится оценочная система при условии невыставления неудовлетворительный отметок в первой четверти. Оценочная система предмета Кубановедение двухсеместровая во всех классах.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РКСЭ- безоценочная система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соответствии с пунктом 13 ФГОС НОО  выставляется итоговая оценка качества освоения обучающимися основной образовательной программы начального общего образования. Предметом итоговой оценки освоения обучающимися ООП НОО является достижение предметных и метапредметных результатов освоения ООП НОО, необходимых для продолжения образования. В итоговой оценке выделяются две составляющие: результаты промежуточной аттестации обучающихся,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Директор  МБОУ СОШ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ab/>
        <w:tab/>
        <w:tab/>
        <w:t xml:space="preserve">                       Л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1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8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1- 4 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 учебный  год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8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2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8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3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8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4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учебному плану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7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 СОШ № 22 для 3-го специализированного(коррекционного) класс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ующего ФГОС НОО  2018– 2019  учебный  год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На обязательные индивидуальные и групповые коррекционные занятия отводится 15-25 минут учебного времени на одного ученика, в том числе на класс:</w:t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"/>
        <w:gridCol w:w="720"/>
        <w:gridCol w:w="840"/>
        <w:gridCol w:w="720"/>
        <w:gridCol w:w="80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ые индивидуальные и групповые коррекционные заняти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нарушений в развитии эмоционально-личнос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директора по УВР                                                               В.В.Дмитри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нак Знак4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E550B3C845CB6E1E1456BA8F65F5522325010A6E7A55CE1E1960C277F2D68950C951D5F4A74F1Z514Q" TargetMode="External"/><Relationship Id="rId3" Type="http://schemas.openxmlformats.org/officeDocument/2006/relationships/hyperlink" Target="consultantplus://offline/ref=34BE550B3C845CB6E1E1456BA8F65F5522315911AEE1A55CE1E1960C277F2D68950C951D5F4A74F1Z51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34:00Z</dcterms:created>
  <dc:creator>Шлык</dc:creator>
  <dc:description/>
  <cp:keywords/>
  <dc:language>en-US</dc:language>
  <cp:lastModifiedBy>HP</cp:lastModifiedBy>
  <cp:lastPrinted>2017-10-19T18:43:00Z</cp:lastPrinted>
  <dcterms:modified xsi:type="dcterms:W3CDTF">2019-02-09T06:59:00Z</dcterms:modified>
  <cp:revision>3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