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6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 Краснодар</w:t>
      </w:r>
    </w:p>
    <w:p>
      <w:pPr>
        <w:pStyle w:val="Style26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№ 22</w:t>
      </w:r>
    </w:p>
    <w:p>
      <w:pPr>
        <w:pStyle w:val="Style26"/>
        <w:shd w:fill="FFFFFF" w:val="clear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left="9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84"/>
      </w:tblGrid>
      <w:tr>
        <w:trPr/>
        <w:tc>
          <w:tcPr>
            <w:tcW w:w="4789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О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педсовета протокол №1</w:t>
            </w:r>
          </w:p>
          <w:p>
            <w:pPr>
              <w:pStyle w:val="TextBody"/>
              <w:rPr/>
            </w:pPr>
            <w:r>
              <w:rPr>
                <w:lang w:val="ru-RU" w:eastAsia="en-US"/>
              </w:rPr>
              <w:t>от 28.08.2019 года</w:t>
            </w:r>
          </w:p>
          <w:p>
            <w:pPr>
              <w:pStyle w:val="TextBody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седатель педсовета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        Л.Г. Денисенко</w:t>
            </w:r>
          </w:p>
          <w:p>
            <w:pPr>
              <w:pStyle w:val="TextBody"/>
              <w:spacing w:before="0" w:after="120"/>
              <w:ind w:firstLine="709"/>
              <w:jc w:val="both"/>
              <w:rPr>
                <w:sz w:val="20"/>
                <w:lang w:val="ru-RU" w:eastAsia="en-US"/>
              </w:rPr>
            </w:pPr>
            <w:r>
              <w:rPr>
                <w:vertAlign w:val="superscript"/>
                <w:lang w:val="ru-RU" w:eastAsia="en-US"/>
              </w:rPr>
              <w:t>подпись руководителя                              ФИО</w:t>
            </w:r>
            <w:r>
              <w:rPr>
                <w:lang w:val="ru-RU" w:eastAsia="en-US"/>
              </w:rPr>
              <w:t xml:space="preserve">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Style26"/>
        <w:shd w:fill="FFFFFF" w:val="clear"/>
        <w:spacing w:lineRule="auto" w:line="360"/>
        <w:ind w:left="984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rStyle w:val="Zag11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rStyle w:val="Zag11"/>
          <w:b/>
          <w:b/>
        </w:rPr>
      </w:pPr>
      <w:r>
        <w:rPr/>
      </w:r>
    </w:p>
    <w:p>
      <w:pPr>
        <w:pStyle w:val="Contents3"/>
        <w:rPr/>
      </w:pPr>
      <w:r>
        <w:rPr>
          <w:sz w:val="32"/>
          <w:szCs w:val="32"/>
        </w:rPr>
        <w:t>ОСНОВ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муниципального образования город Краснода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22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а  2019– 2020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8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начального общего образования МБОУ СОШ № 22 являются: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учащимися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/>
          <w:sz w:val="28"/>
          <w:szCs w:val="28"/>
        </w:rPr>
        <w:t>при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Style w:val="Zag11"/>
          <w:rFonts w:eastAsia="@Arial Unicode MS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 и основного общего    образован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начального общего образования, достижение планируемых результатов освоения основной образовательной программы началь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454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секц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учреждениями  культурно-педагогической направленности;</w:t>
      </w:r>
    </w:p>
    <w:p>
      <w:pPr>
        <w:pStyle w:val="Normal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уровня функциональной грамотности, соответствующего стандартам начальной школы, и готовность к обучению по программам основного общего образования, готовность к освоению  универсального плана на уровн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редоставляет общедоступное бесплатное  образование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-2020 учебном году в  реализации ФГОС НОО участвуют: 1 -е классы – 2(1АБ); 2-е классы –2 (3АБ);   3-е классы – 3 (3АБВ),   4-е классы -4(4АБВГ) 4-й специализированный (коррекционный) клас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реализующий ФГОС НО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БОУ СОШ № 22 реализует образовательную программу начального общего образования для 1-4 классов. Срок реализации – 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МБОУ СОШ № 22 для 1-4-х классов, реализующих федеральный государственный образовательный стандарт начального общего образования на 2019 – 2020 учебный  год, разработан на основ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A2D31"/>
          <w:sz w:val="28"/>
          <w:szCs w:val="28"/>
        </w:rPr>
      </w:pPr>
      <w:r>
        <w:rPr>
          <w:rFonts w:cs="Arial" w:ascii="Arial" w:hAnsi="Arial"/>
          <w:color w:val="2A2D31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A2D31"/>
          <w:sz w:val="28"/>
          <w:szCs w:val="28"/>
        </w:rPr>
      </w:pPr>
      <w:r>
        <w:rPr>
          <w:rFonts w:cs="Arial" w:ascii="Arial" w:hAnsi="Arial"/>
          <w:color w:val="2A2D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деральных нормативных докумен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Федерального Закона от 29.12.2012 № </w:t>
      </w:r>
      <w:r>
        <w:rPr>
          <w:b/>
          <w:bCs/>
          <w:sz w:val="28"/>
          <w:szCs w:val="28"/>
        </w:rPr>
        <w:t>273-ФЗ</w:t>
      </w:r>
      <w:r>
        <w:rPr>
          <w:bCs/>
          <w:sz w:val="28"/>
          <w:szCs w:val="28"/>
        </w:rPr>
        <w:t xml:space="preserve"> «Об образовании в Российской Федерации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№ 317-ФЗ «О внесении изменений в статьи 11 и 14 Федерального закона «Об образовании в Российской Федерации» 3 августа 2018 года   (далее — Федеральный закон № 317-ФЗ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№ </w:t>
      </w:r>
      <w:r>
        <w:rPr>
          <w:b/>
          <w:sz w:val="28"/>
          <w:szCs w:val="28"/>
        </w:rPr>
        <w:t>373</w:t>
      </w:r>
      <w:r>
        <w:rPr>
          <w:sz w:val="28"/>
          <w:szCs w:val="28"/>
        </w:rPr>
        <w:t xml:space="preserve">;  Проекта новой редакции ФГОС НО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 </w:t>
      </w:r>
      <w:r>
        <w:rPr>
          <w:b/>
          <w:sz w:val="28"/>
          <w:szCs w:val="28"/>
        </w:rPr>
        <w:t>101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ого компонента государственных образовательных  стандартов начального общего, основного общего   и среднего (полного) общего  образования, утвержденного приказом Министерства образования и науки РФ от 05.03.2004 № </w:t>
      </w:r>
      <w:r>
        <w:rPr>
          <w:b/>
          <w:sz w:val="28"/>
          <w:szCs w:val="28"/>
        </w:rPr>
        <w:t>1089</w:t>
      </w:r>
      <w:r>
        <w:rPr>
          <w:sz w:val="28"/>
          <w:szCs w:val="28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19 декабря 2014 года № 1598 «Об утверждении ФГОС НОО обучающихся с ограниченными возможностями здоровья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Письмо Министерства образования и науки Российской Федерации от 15 февраля 2017 года № МОН-П-617 «Об изучении русского языка, родного языка из числа языков народов Российской Федерации»</w:t>
        </w:r>
      </w:hyperlink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Письмо Минобрнауки России от 09.10.2017 № ТС-945/08 «О реализации прав граждан на получение образования на родном языке»</w:t>
        </w:r>
      </w:hyperlink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исьмо Минпросвещения России от 20.12.2018 N 03-510 "О направлении информации"</w:t>
        </w:r>
      </w:hyperlink>
      <w:r>
        <w:rPr>
          <w:sz w:val="28"/>
          <w:szCs w:val="28"/>
        </w:rPr>
        <w:t> 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егиональных нормативных документов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-Письма министерства образования, науки и моложежной политики Краснодарского края от 12.07.2019 г. № 47-01-13-13907/1  «О формировании учебных планов образовательных организаций Краснодарского края на 2019-2020 учебный год»,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31"/>
        <w:widowControl/>
        <w:autoSpaceDE w:val="true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Организация образовательного процесса регламентируется календарным учебным графиком.  Режим функционирования устанавливается в соответствии с СанПин 2.4.2.2821-10; СанПин 2.4.2.3286-15 и Уставом школы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Продолжительность учебного года:  1 класс -  33 учебные недели,  2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ы - 34 учебные недели.</w:t>
      </w:r>
      <w:r>
        <w:rPr>
          <w:sz w:val="28"/>
          <w:szCs w:val="28"/>
          <w:lang w:val="ru-RU"/>
        </w:rPr>
        <w:t xml:space="preserve"> Во 2-4 классах учебный год делится на четверти (триместры)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Обучение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классо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учебного года осуществляется по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вной учебной неделе на всей ступени обучения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допустимая нагрузка обучающихся согласно СанПин 2.4.2.2821-10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060"/>
        <w:gridCol w:w="3120"/>
      </w:tblGrid>
      <w:tr>
        <w:trPr>
          <w:trHeight w:val="274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-дневная учебная неде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-дневная учебная неделя</w:t>
            </w:r>
          </w:p>
        </w:tc>
      </w:tr>
      <w:tr>
        <w:trPr>
          <w:trHeight w:val="1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каникул 30 дней для 2-11 классов, для первых классов предусмотрены дополнительные  недельные каникулы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/>
        <w:t>Начало занятий – 8.30, продолжительность перемен во 2-4 классах 20 минут.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194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 См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мен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а,б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а,б ;   4а,б,в,г  класс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а,б,в  ;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8.30 – 9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9.15 – 9.50</w:t>
            </w:r>
          </w:p>
          <w:p>
            <w:pPr>
              <w:pStyle w:val="Normal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н. пауза </w:t>
            </w:r>
            <w:r>
              <w:rPr/>
              <w:t>9.50–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10.50 – 11.25</w:t>
            </w:r>
          </w:p>
          <w:p>
            <w:pPr>
              <w:pStyle w:val="Normal"/>
              <w:autoSpaceDE w:val="false"/>
              <w:rPr/>
            </w:pPr>
            <w:r>
              <w:rPr/>
              <w:t>4 урок 11.35 – 12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/>
              <w:t>5 урок 12.20 – 12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1 урок 8.30 – 9.1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2 урок 9.25 – 10.1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дин.пауза</w:t>
            </w:r>
            <w:r>
              <w:rPr>
                <w:sz w:val="22"/>
                <w:szCs w:val="22"/>
              </w:rPr>
              <w:t>10.10</w:t>
            </w:r>
            <w:r>
              <w:rPr/>
              <w:t>–10.5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3 урок 11.10 – 11.55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4 урок 12.05 – 12.50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highlight w:val="yellow"/>
              </w:rPr>
            </w:pPr>
            <w:r>
              <w:rPr/>
              <w:t>5 урок 13.00 – 1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урок  8.30 – 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урок  9.20 – 10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урок 10.20 – 1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урок 11.20 – 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урок 12.20 – 13.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урок 13.10 – 13.50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урок 14.00 – 14.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- 13.10-13.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- 14.00-14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-15.00-15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- 15.50-16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-16.40-17.20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урока для 1 класса - 35 минут  в  первом  полугодии, 45 минут - во втором полугодии; во 2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классах- 40 минут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тратам времени на выполнение домашних заданий (по всем предметам) по классам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класс – домашнего задания нет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3-й класс- 1,5 часа в день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4 й класс – 2 часа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на понедельник не задают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между обязательными и </w:t>
      </w:r>
      <w:r>
        <w:rPr>
          <w:sz w:val="28"/>
          <w:szCs w:val="28"/>
          <w:lang w:val="ru-RU"/>
        </w:rPr>
        <w:t>внеурочными</w:t>
      </w:r>
      <w:r>
        <w:rPr>
          <w:sz w:val="28"/>
          <w:szCs w:val="28"/>
        </w:rPr>
        <w:t xml:space="preserve"> занятиями - 45 минут.</w:t>
      </w:r>
    </w:p>
    <w:p>
      <w:pPr>
        <w:pStyle w:val="31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По решению педагогического совета (протокол № 1 от 30.08.17г.) в 1  специальном </w:t>
      </w:r>
      <w:r>
        <w:rPr/>
        <w:t>(коррекционном) классе  часы, отведенные на Обязательные индивидуальные и групповые коррекционные занятия, используются с целью преодоления недостатков в развитии, социализации обучающихся, ликвидации пробелов знаний и распределяются следующим образом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476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часов</w:t>
            </w:r>
          </w:p>
        </w:tc>
      </w:tr>
      <w:tr>
        <w:trPr>
          <w:trHeight w:val="16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4 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нарушений в развитии эмоционально-личностной сферы – 2 часа</w:t>
            </w:r>
          </w:p>
        </w:tc>
      </w:tr>
      <w:tr>
        <w:trPr>
          <w:trHeight w:val="16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речи – 1 час</w:t>
            </w:r>
          </w:p>
        </w:tc>
      </w:tr>
    </w:tbl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-групповые коррекционные занятия проводятся не с целым классом, а с одним учащимся или группой не более 3-х человек. На долю каждого обучающегося приходится  от 15 до 25 минут коррекционных занятий с педагогом, не более 3-х раз в неделю.</w:t>
      </w:r>
    </w:p>
    <w:p>
      <w:pPr>
        <w:pStyle w:val="31"/>
        <w:widowControl/>
        <w:autoSpaceDE w:val="true"/>
        <w:spacing w:before="0" w:after="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организуется с использованием учебников, включённых в Федеральный перечень учебников и рекомендованных Министерством образования и науки Российской Федерации к использованию в общеобразовательном процессе (приказ Министерства образования и науки Российской Федерации от 31.03.2014 № 253, с изменениями приказами Минобрнауки России от 08.06.2015 № 576,от 28.12.2015 № 1529, от 26.01.2016 № 38, от 21.04.2016 № 459,от 29.12.2016 № 1677, от 08.06.2017  № 535,</w:t>
      </w:r>
      <w:r>
        <w:rPr/>
        <w:t xml:space="preserve"> от 20.06.2017 </w:t>
      </w:r>
      <w:hyperlink r:id="rId6">
        <w:r>
          <w:rPr>
            <w:rStyle w:val="InternetLink"/>
            <w:color w:val="0000FF"/>
          </w:rPr>
          <w:t>N 581</w:t>
        </w:r>
      </w:hyperlink>
      <w:r>
        <w:rPr/>
        <w:t xml:space="preserve">,от 05.07.2017 </w:t>
      </w:r>
      <w:hyperlink r:id="rId7">
        <w:r>
          <w:rPr>
            <w:rStyle w:val="InternetLink"/>
            <w:color w:val="0000FF"/>
          </w:rPr>
          <w:t>N 629</w:t>
        </w:r>
      </w:hyperlink>
      <w:r>
        <w:rPr/>
        <w:t xml:space="preserve">, </w:t>
      </w:r>
      <w:r>
        <w:rPr>
          <w:sz w:val="28"/>
          <w:szCs w:val="28"/>
        </w:rPr>
        <w:t>от 08 мая 2019 года № 233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используются учебники и учебные пособия, разработанные с учётом требований Федерального государственного образовательного стандарта к результатам освоения обучающимися программ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УМК по учебным предметам, которые используются для реализации учебного плана, утвержден решением педагогического совета (протокол № 1 от 28.08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ые к использованию  методических реомендациях, разработанных ГБОУ ИРО, программы, разработанные учителями школы и прошедшими внутреннюю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й план начального общего образования обеспечивает   реализацию требований ФГОС НОО, общий объем недельной нагрузки в 1-х классах – 21 час, в 2-4 классах – 23 часа, максимально допустимая недельная нагрузка 1-4-х классов составляет 90 часов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Учебный план для 1-4-х классов составлен на всю ступень обучения начального общего образования (4 года)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чебный план составлен с целью реализации системно-деятельностного подхода, дальнейшего совершенствования образовательного процесс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ебный план начального общего образования реализуется в соответствии с требованиями ФГОС НОО, утвержденным приказом Министерства образования Российской Федерации от 06.10.2009 № 373</w:t>
      </w:r>
    </w:p>
    <w:p>
      <w:pPr>
        <w:pStyle w:val="31"/>
        <w:widowControl/>
        <w:autoSpaceDE w:val="tru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бор учебников и учебных пособий, </w:t>
      </w:r>
    </w:p>
    <w:p>
      <w:pPr>
        <w:pStyle w:val="31"/>
        <w:widowControl/>
        <w:autoSpaceDE w:val="tru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спользуемых  при реализации учебного плана</w:t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реализуется на основе   УМК «Школа 2100», «21 век», «Планета Знаний», «Школа России», соответствующих Федеральному перечню, утвержденному  Приказом Министерства образования и наук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Ф от 8 мая 2019 г. N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 от 28 декабря 2018 г. N 34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 решению  педагогического  совета  (протокол № 1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1 час из части, формируемой участниками образовательного процесса, используется на ведение регионального предмета «Кубановедение» на всей ступени обучени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 «Основы  религиозных культур и светской этики»  реализуется модулем «Основы религиозных культур и светской этики» в 4-х классах  1 часом в неделю. На изучение учебного предмета «Окружающий мир» отводится 1 час в неделю, при этом  во внеурочной деятельности предусмотрены курсы, поддерживающие этот интеграционный учебный предмет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классо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 учебного года учебный предмет «Русский язык» будет преподаваться в 4-м классе в объёме 5-ти часов в неделю в первом полугодии и 4-х часов в неделю - во втором полугодии. Учебный предмет «Литературное чтение» в первом полугодии 4-го класса будет изучаться в объём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х часов в неделю,  во втором полугодии - в объём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х часов в неделю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П НОО сформировано с учетом концепции преподавания русского языка и литературы в РФ, утвержденной  распоряжением Правительства РФ от 9 апреля 2016 г. № 637-р.</w:t>
      </w:r>
      <w:r>
        <w:rPr/>
        <w:t xml:space="preserve"> </w:t>
      </w:r>
      <w:r>
        <w:rPr>
          <w:sz w:val="28"/>
          <w:szCs w:val="28"/>
          <w:lang w:val="ru-RU"/>
        </w:rPr>
        <w:t>3 августа 2018 года принят Федеральный закон № 317-ФЗ «О внесении изменений в статьи 11 и 14 Федерального закона «Об образовании в Российской Федерации» (далее — Федеральный закон № 317-ФЗ), в соответствии с которым статья 11 дополнена частью 5.1 следующего содержания: «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»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"Родной язык и родная литература" является обязательным для изучения, в качестве родного языка   выбран русский.   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изучения предметной области "Русский язык и литература" —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изучение предметной области "Родной язык и родная литература" должно обеспечить: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31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Изучение предметной области "Родной язык и родная литература" носит культурологический характер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ы на изучение предмета распределяются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68"/>
        <w:gridCol w:w="1425"/>
      </w:tblGrid>
      <w:tr>
        <w:trPr>
          <w:trHeight w:val="409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учебного плана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уемая участниками образовательных отношений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целью формирования у обучающихся современной культуры безопасности жизнедеятельности реализация программы формирования культуры здорового и безопасного образа жизни обеспечивается  через учебный предмет «Окружающий мир», в содержание которого входит курс «Основы безопасности жизнедеятельности» и через внеурочную деятельность спортивно-оздоровительного направления: «Спасайкин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т игры к спорту», «Морской клуб», «Веселые старты». При этом на преподавание учебного предмета Русский язык отводится 5 часов в неделю с 1 по 4 класс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изучается со 2-ого класса в объёме 2-х часов в неделю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, отведённые на преподавание учебных предметов «Искусство (ИЗО)» и «Технология (Труд)», проводятся отдельно на всей ступени обучения: Изобразительное искусство - 1 час в неделю, Технология - 1 час в неделю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 изучаются в 3-4-х классах в качестве учебного модуля в рамках учебного предмета  «Технология»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ого предмета «Физическая культура» в объёме 3-х часов в неделю организовано в соответствии с письмом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 «Основы духовно-нравственной культуры народов России» является логическим продолжением предметной области ОРКСЭ начальной школы и осваивается в системе дополнительного образования во внеурочной деятельности в рамках реализации программы воспитания и социализации обучающихся. В рамках внеурочной деятельности в группах на параллели классов организуется обучение шахма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 классов на группы в начальной школе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е планы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тках учебного плана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ов представлены предметные области, предметы, количество часов в неделю по каждому предмету, сумма часов по классам и предметам, часть, формируемая участниками образовательных отношений, максимальная нагрузка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– сетка  часов учебного плана МБОУ СОШ №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х классов, реализующих ФГОС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О,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 прилагается 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и таблица-сетка часов учебного плана для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вида, реализующего ФГОС НОО на 2019-2020 учебный год (приложение 2) прилагается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/>
        <w:autoSpaceDE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ействующим «Положением о форме, периодичности и порядке текущего контроля успеваемости и промежуточной аттестации обучающихся» промежуточная аттестация в 1  классе не проводится. Текущий контроль успеваемости учащихся первого класса в течение учебного года осуществляется без фиксации достижений учащихся в виде отметок, по итогам учебного года используется положительная и не различимая по уровням фиксация в форме Портфолио учащегос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ых классах   действует оценочная система без неудовлетворительных отметок, промежуточное оценивание проводится по четвертям, в 3-4-х классах проводится оценочная система при условии невыставления неудовлетворительный отметок в первой четверти. Оценочная система предмета Кубановедение двухсеместровая во всех классах. 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ОРКСЭ- безоценочная система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соответствии с пунктом 13 ФГОС НОО  выставляется итоговая оценка качества освоения обучающимися основной образовательной программы начального общего образования. Предметом итоговой оценки освоения обучающимися ООП НОО является достижение предметных и метапредметных результатов освоения ООП НОО, необходимых для продолжения образования. В итоговой оценке выделяются две составляющие: результаты промежуточной аттестации обучающихся, 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получения общего образования следующего уровн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Кадровое и учебно-методическое обеспечение соответствует требованиям учебного плана.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Директор  МБОУ СОШ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ab/>
        <w:tab/>
        <w:tab/>
        <w:t xml:space="preserve">                       Л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1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19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1- 4 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9– 2020  учебный  год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38"/>
        <w:gridCol w:w="850"/>
        <w:gridCol w:w="851"/>
        <w:gridCol w:w="850"/>
        <w:gridCol w:w="993"/>
        <w:gridCol w:w="1175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 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ое чтение на родном языке(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 религиозных культур и светской э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Шахматы – внеурочная деятельность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8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2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8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3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к учебному пла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8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БОУ  СОШ № 22 для 4-х классов,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ующих ФГОС НО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018– 2019 учебный год  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учебному плану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963"/>
      </w:tblGrid>
      <w:tr>
        <w:trPr>
          <w:trHeight w:val="36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ind w:left="894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от 31.08.2017 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2</w:t>
            </w:r>
          </w:p>
          <w:p>
            <w:pPr>
              <w:pStyle w:val="Normal"/>
              <w:ind w:left="8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Г.Денисенк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 СОШ № 22 для 3-го специализированного(коррекционного) класс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ующего ФГОС НОО  2018– 2019  учебный  год</w:t>
      </w:r>
    </w:p>
    <w:tbl>
      <w:tblPr>
        <w:tblW w:w="9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Б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80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На обязательные индивидуальные и групповые коррекционные занятия отводится 15-25 минут учебного времени на одного ученика, в том числе на класс:</w:t>
      </w:r>
    </w:p>
    <w:tbl>
      <w:tblPr>
        <w:tblW w:w="100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"/>
        <w:gridCol w:w="720"/>
        <w:gridCol w:w="840"/>
        <w:gridCol w:w="720"/>
        <w:gridCol w:w="80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ые индивидуальные и групповые коррекционные занятия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нарушений в развитии эмоционально-личнос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директора по УВР                                                               В.В.Дмитри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родного языка входит в обязательную часть школьной программы. Родной язык изучают в рамках предметных областей: «Родной язык и литературное чтение на родном языке» – в начальной школе и «Родной язык и родная литература» – в основной и старшей школ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этих предметов обусловлено тем, что внесены изменения в Закон «Об образовании в Российской Федерации» № 273-ФЗ о языке образования, кроме того, в Федеральных государственных образовательных стандартах начального общего и основного общего образования четко прописано, что предметная область «Родной язык и литературное чтение на родном языке» и «Родной язык и родная литература» является обязательной для изуч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Вы, можете выбирать, какой язык изучать как родной. Родной язык - это язык из числа народов России, в том числе русский. В соответствии с Законом об образовании ЯНАО на территории Ямало-Ненецкого автономного округа основными родными языками являются языки коренных малочисленных народов Севера: ненецкий, хантыйский и селькупск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языка – право родителей (п. 1 ч. 3 ст. 44 Федерального закона от 29.12.2012 № 273-ФЗ). Чтобы воспользоваться этим правом, родители должны подать письменное заявление на имя директора, при этом нельзя преподавать второй язык в ущерб русскому (ч. 3 ст. 14 Федерального закона от 29.12.2012 № 273-ФЗ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изучение предметов школа определяет самостоятельно. В интересах учащихся можно углубить, расширить и увеличить количество часов на изучение того или иного предмета, в том числе родного языка, но ни в коем случае изучение родного языка не проводится за счет ущемления русского языка. Наоборот, введение в учебный план русского языка как родного, позволяет увеличить количество часов на изучение русского литературного язы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color w:val="101010"/>
        </w:rPr>
        <w:t>Часть 6 статьи 14 дополнена предложением следующего содержания: «Свободный выбор языка образования, изучаемых родного языка из числа языков народов Российской Федерации,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в том числе русского языка как родного языка</w:t>
      </w:r>
      <w:r>
        <w:rPr>
          <w:rFonts w:cs="PT Sans;Times New Roman" w:ascii="PT Sans;Times New Roman" w:hAnsi="PT Sans;Times New Roman"/>
          <w:color w:val="101010"/>
        </w:rPr>
        <w:t>, государственных языков республик Российской Федерации осуществляется </w:t>
      </w:r>
      <w:r>
        <w:rPr>
          <w:rFonts w:cs="PT Sans;Times New Roman" w:ascii="PT Sans;Times New Roman" w:hAnsi="PT Sans;Times New Roman"/>
          <w:color w:val="101010"/>
          <w:u w:val="single"/>
        </w:rPr>
        <w:t>по заявлениям родителей (законных представителей) несовершеннолетних обучающихся при приеме</w:t>
      </w:r>
      <w:r>
        <w:rPr>
          <w:rFonts w:cs="PT Sans;Times New Roman" w:ascii="PT Sans;Times New Roman" w:hAnsi="PT Sans;Times New Roman"/>
          <w:color w:val="101010"/>
        </w:rPr>
        <w:t> (переводе) на обучение по образовательным программам дошкольного образования, имеющим государственную аккредитацию образовательным программам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  <w:u w:val="single"/>
        </w:rPr>
        <w:t>начального общего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 и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  <w:u w:val="single"/>
        </w:rPr>
        <w:t>основного общего образования» </w:t>
      </w:r>
      <w:r>
        <w:rPr>
          <w:rFonts w:cs="PT Sans;Times New Roman" w:ascii="PT Sans;Times New Roman" w:hAnsi="PT Sans;Times New Roman"/>
          <w:i/>
          <w:iCs/>
          <w:color w:val="101010"/>
          <w:u w:val="single"/>
        </w:rPr>
        <w:t>(</w:t>
      </w:r>
      <w:r>
        <w:rPr>
          <w:rFonts w:cs="PT Sans;Times New Roman" w:ascii="PT Sans;Times New Roman" w:hAnsi="PT Sans;Times New Roman"/>
          <w:color w:val="101010"/>
        </w:rPr>
        <w:t>в ред. Федерального </w:t>
      </w:r>
      <w:r>
        <w:fldChar w:fldCharType="begin"/>
      </w:r>
      <w:r>
        <w:rPr>
          <w:rStyle w:val="InternetLink"/>
          <w:rFonts w:cs="PT Sans;Times New Roman" w:ascii="PT Sans;Times New Roman" w:hAnsi="PT Sans;Times New Roman"/>
          <w:color w:val="0B70B8"/>
        </w:rPr>
        <w:instrText xml:space="preserve"> HYPERLINK "http://www.consultant.ru/document/cons_doc_LAW_304090/" \l "dst100013"</w:instrText>
      </w:r>
      <w:r>
        <w:rPr>
          <w:rStyle w:val="InternetLink"/>
          <w:rFonts w:cs="PT Sans;Times New Roman" w:ascii="PT Sans;Times New Roman" w:hAnsi="PT Sans;Times New Roman"/>
          <w:color w:val="0B70B8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color w:val="0B70B8"/>
        </w:rPr>
        <w:t>закона</w:t>
      </w:r>
      <w:r>
        <w:rPr>
          <w:rStyle w:val="InternetLink"/>
          <w:rFonts w:cs="PT Sans;Times New Roman" w:ascii="PT Sans;Times New Roman" w:hAnsi="PT Sans;Times New Roman"/>
          <w:color w:val="0B70B8"/>
        </w:rPr>
        <w:fldChar w:fldCharType="end"/>
      </w:r>
      <w:r>
        <w:rPr>
          <w:rFonts w:cs="PT Sans;Times New Roman" w:ascii="PT Sans;Times New Roman" w:hAnsi="PT Sans;Times New Roman"/>
          <w:color w:val="101010"/>
        </w:rPr>
        <w:t> от 03.08.2018 N 317-ФЗ).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t>Родной язык – язык из числа языков народов России, в том числе это и русский язык.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t>В соответствии со ст. 12 ФЗ-273 от 29.12.2012 «Об образовании в Российской Федерации», образовательные организации самостоятельно разрабатывают основные образовательные программы в соответствии с Федеральными государственными образовательными стандартами  и с учетом соответствующих примерных основных образовательных программ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t>Выбор языка – право родителей (п. 1 ч. 3 ст. 44 Федерального закона от 29.12.2012 № 273-ФЗ). Чтобы воспользоваться этим правом, они должны подать письменное заявление на имя директора (ч. 6 ст. 14 Федерального закона от 29.12.2012 № 273-ФЗ).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t>В соответствии с ФГОС ООО, ФГОС СОО рабочие программы учебных предметов при реализации предметной области «Родной язык и родная литература» разрабатываются и утверждаются образовательной организацией самостоятельно.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2018-2019 уч.год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5-8 классы (ФГОС ООО) – </w:t>
      </w:r>
      <w:r>
        <w:rPr>
          <w:rFonts w:cs="PT Sans;Times New Roman" w:ascii="PT Sans;Times New Roman" w:hAnsi="PT Sans;Times New Roman"/>
          <w:color w:val="101010"/>
        </w:rPr>
        <w:t>без изменений</w:t>
      </w:r>
      <w:r>
        <w:rPr>
          <w:rFonts w:cs="PT Sans;Times New Roman" w:ascii="PT Sans;Times New Roman" w:hAnsi="PT Sans;Times New Roman"/>
          <w:b/>
          <w:bCs/>
          <w:color w:val="10101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9 классы (ГОС) </w:t>
      </w:r>
      <w:r>
        <w:rPr>
          <w:rFonts w:cs="PT Sans;Times New Roman" w:ascii="PT Sans;Times New Roman" w:hAnsi="PT Sans;Times New Roman"/>
          <w:color w:val="101010"/>
        </w:rPr>
        <w:t>- ведение «Родного языка (русского)», «Родной литературы (русской) – IV четверть 2019 г.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(по 8 ч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10-11 (ГОС) </w:t>
      </w:r>
      <w:r>
        <w:rPr>
          <w:rFonts w:cs="PT Sans;Times New Roman" w:ascii="PT Sans;Times New Roman" w:hAnsi="PT Sans;Times New Roman"/>
          <w:color w:val="101010"/>
        </w:rPr>
        <w:t>- без изменений</w:t>
      </w:r>
      <w:r>
        <w:rPr>
          <w:rFonts w:cs="PT Sans;Times New Roman" w:ascii="PT Sans;Times New Roman" w:hAnsi="PT Sans;Times New Roman"/>
          <w:b/>
          <w:bCs/>
          <w:color w:val="10101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9 классы (ФГОС ООО) </w:t>
      </w:r>
      <w:r>
        <w:rPr>
          <w:rFonts w:cs="PT Sans;Times New Roman" w:ascii="PT Sans;Times New Roman" w:hAnsi="PT Sans;Times New Roman"/>
          <w:color w:val="101010"/>
        </w:rPr>
        <w:t>– ведение «Родного языка (русского)», «Родной литературы (русской) – март-май 2019 г.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(по 30 ч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/>
      </w:pPr>
      <w:r>
        <w:rPr>
          <w:rFonts w:cs="PT Sans;Times New Roman" w:ascii="PT Sans;Times New Roman" w:hAnsi="PT Sans;Times New Roman"/>
          <w:b/>
          <w:bCs/>
          <w:color w:val="101010"/>
        </w:rPr>
        <w:t>10 классы (ФГОС СОО</w:t>
      </w:r>
      <w:r>
        <w:rPr>
          <w:rFonts w:cs="PT Sans;Times New Roman" w:ascii="PT Sans;Times New Roman" w:hAnsi="PT Sans;Times New Roman"/>
          <w:color w:val="101010"/>
        </w:rPr>
        <w:t>) – без измен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11 классы (ФГОС СОО) </w:t>
      </w:r>
      <w:r>
        <w:rPr>
          <w:rFonts w:cs="PT Sans;Times New Roman" w:ascii="PT Sans;Times New Roman" w:hAnsi="PT Sans;Times New Roman"/>
          <w:color w:val="101010"/>
        </w:rPr>
        <w:t>– ведение «Родного языка (русского)» – январь-май 2019 г. 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(34 ч.)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2019-2020 уч.го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>
          <w:rFonts w:cs="PT Sans;Times New Roman" w:ascii="PT Sans;Times New Roman" w:hAnsi="PT Sans;Times New Roman"/>
          <w:b/>
          <w:bCs/>
          <w:color w:val="101010"/>
        </w:rPr>
        <w:t>5-9 классы - </w:t>
      </w:r>
      <w:r>
        <w:rPr>
          <w:rFonts w:cs="PT Sans;Times New Roman" w:ascii="PT Sans;Times New Roman" w:hAnsi="PT Sans;Times New Roman"/>
          <w:color w:val="101010"/>
        </w:rPr>
        <w:t>ведение «Родного языка (русского)», «Родной литературы (русской)» – сентябрь 2019г.-май 2020 г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10 классы </w:t>
      </w:r>
      <w:r>
        <w:rPr>
          <w:rFonts w:cs="PT Sans;Times New Roman" w:ascii="PT Sans;Times New Roman" w:hAnsi="PT Sans;Times New Roman"/>
          <w:color w:val="101010"/>
        </w:rPr>
        <w:t>и </w:t>
      </w:r>
      <w:r>
        <w:rPr>
          <w:rFonts w:cs="PT Sans;Times New Roman" w:ascii="PT Sans;Times New Roman" w:hAnsi="PT Sans;Times New Roman"/>
          <w:b/>
          <w:bCs/>
          <w:color w:val="101010"/>
        </w:rPr>
        <w:t>11 классы (ФГОС СОО) </w:t>
      </w:r>
      <w:r>
        <w:rPr>
          <w:rFonts w:cs="PT Sans;Times New Roman" w:ascii="PT Sans;Times New Roman" w:hAnsi="PT Sans;Times New Roman"/>
          <w:color w:val="101010"/>
        </w:rPr>
        <w:t>– ведение «Родного языка (русского)» или «Родной литературы (русской)» (</w:t>
      </w:r>
      <w:r>
        <w:rPr>
          <w:rFonts w:cs="PT Sans;Times New Roman" w:ascii="PT Sans;Times New Roman" w:hAnsi="PT Sans;Times New Roman"/>
          <w:b/>
          <w:bCs/>
          <w:i/>
          <w:iCs/>
          <w:color w:val="101010"/>
        </w:rPr>
        <w:t>всего за два года 69 ч.)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0051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rect">
                          <a:avLst/>
                        </a:prstGeom>
                        <a:solidFill>
                          <a:srgbClr val="10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01010" stroked="f" o:allowincell="f" style="position:absolute;margin-left:0pt;margin-top:-0.1pt;width:472.8pt;height:0pt;mso-wrap-style:none;v-text-anchor:middle;mso-position-vertical:top">
                <v:fill o:detectmouseclick="t" type="solid" color2="#efefe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b/>
          <w:bCs/>
          <w:color w:val="101010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 </w:t>
      </w:r>
      <w:hyperlink r:id="rId8">
        <w:r>
          <w:rPr>
            <w:rStyle w:val="InternetLink"/>
            <w:rFonts w:cs="PT Sans;Times New Roman" w:ascii="PT Sans;Times New Roman" w:hAnsi="PT Sans;Times New Roman"/>
            <w:b/>
            <w:bCs/>
            <w:color w:val="0B70B8"/>
          </w:rPr>
          <w:t>(файл docx, размер 62,2 КБ).</w:t>
        </w:r>
      </w:hyperlink>
    </w:p>
    <w:p>
      <w:pPr>
        <w:pStyle w:val="Normal"/>
        <w:shd w:fill="FFFFFF" w:val="clear"/>
        <w:spacing w:before="0" w:after="150"/>
        <w:rPr/>
      </w:pPr>
      <w:hyperlink r:id="rId9">
        <w:r>
          <w:rPr>
            <w:rStyle w:val="InternetLink"/>
            <w:rFonts w:cs="PT Sans;Times New Roman" w:ascii="PT Sans;Times New Roman" w:hAnsi="PT Sans;Times New Roman"/>
            <w:color w:val="0B70B8"/>
          </w:rPr>
          <w:t>5 класс. Методическое пособие по федеральной программе</w:t>
        </w:r>
      </w:hyperlink>
      <w:r>
        <w:rPr>
          <w:rFonts w:cs="PT Sans;Times New Roman" w:ascii="PT Sans;Times New Roman" w:hAnsi="PT Sans;Times New Roman"/>
          <w:color w:val="101010"/>
        </w:rPr>
        <w:t> "Родной русский язык" (файл pdf, размер 1,04 МБ).</w:t>
      </w:r>
    </w:p>
    <w:p>
      <w:pPr>
        <w:pStyle w:val="Normal"/>
        <w:shd w:fill="FFFFFF" w:val="clear"/>
        <w:spacing w:before="0" w:after="150"/>
        <w:rPr/>
      </w:pPr>
      <w:hyperlink r:id="rId10">
        <w:r>
          <w:rPr>
            <w:rStyle w:val="InternetLink"/>
            <w:rFonts w:cs="PT Sans;Times New Roman" w:ascii="PT Sans;Times New Roman" w:hAnsi="PT Sans;Times New Roman"/>
            <w:color w:val="0B70B8"/>
          </w:rPr>
          <w:t>Особенности разработки рабочих программ учебных предметов предметной области</w:t>
        </w:r>
      </w:hyperlink>
      <w:r>
        <w:rPr>
          <w:rFonts w:cs="PT Sans;Times New Roman" w:ascii="PT Sans;Times New Roman" w:hAnsi="PT Sans;Times New Roman"/>
          <w:color w:val="101010"/>
        </w:rPr>
        <w:t> «</w:t>
      </w:r>
      <w:r>
        <w:rPr>
          <w:rFonts w:cs="PT Sans;Times New Roman" w:ascii="PT Sans;Times New Roman" w:hAnsi="PT Sans;Times New Roman"/>
          <w:b/>
          <w:bCs/>
          <w:color w:val="101010"/>
        </w:rPr>
        <w:t>Родной язык и родная литература</w:t>
      </w:r>
      <w:r>
        <w:rPr>
          <w:rFonts w:cs="PT Sans;Times New Roman" w:ascii="PT Sans;Times New Roman" w:hAnsi="PT Sans;Times New Roman"/>
          <w:color w:val="101010"/>
        </w:rPr>
        <w:t>». Автор: Зимнева О.Н. (файл pptx, размер 710 КБ).</w:t>
      </w:r>
    </w:p>
    <w:p>
      <w:pPr>
        <w:pStyle w:val="Normal"/>
        <w:shd w:fill="FFFFFF" w:val="clear"/>
        <w:spacing w:before="0" w:after="150"/>
        <w:rPr/>
      </w:pPr>
      <w:hyperlink r:id="rId11">
        <w:r>
          <w:rPr>
            <w:rStyle w:val="InternetLink"/>
            <w:rFonts w:cs="PT Sans;Times New Roman" w:ascii="PT Sans;Times New Roman" w:hAnsi="PT Sans;Times New Roman"/>
            <w:color w:val="0B70B8"/>
          </w:rPr>
          <w:t>ПОСОБИЕ КИРО</w:t>
        </w:r>
      </w:hyperlink>
      <w:r>
        <w:rPr>
          <w:rFonts w:cs="PT Sans;Times New Roman" w:ascii="PT Sans;Times New Roman" w:hAnsi="PT Sans;Times New Roman"/>
          <w:color w:val="101010"/>
        </w:rPr>
        <w:t> "Нормативно-правовые основы освоения обучающимися предметной области «</w:t>
      </w:r>
      <w:r>
        <w:rPr>
          <w:rFonts w:cs="PT Sans;Times New Roman" w:ascii="PT Sans;Times New Roman" w:hAnsi="PT Sans;Times New Roman"/>
          <w:b/>
          <w:bCs/>
          <w:color w:val="101010"/>
        </w:rPr>
        <w:t>Родной язык и родная литература</w:t>
      </w:r>
      <w:r>
        <w:rPr>
          <w:rFonts w:cs="PT Sans;Times New Roman" w:ascii="PT Sans;Times New Roman" w:hAnsi="PT Sans;Times New Roman"/>
          <w:color w:val="101010"/>
        </w:rPr>
        <w:t>».</w:t>
      </w:r>
    </w:p>
    <w:p>
      <w:pPr>
        <w:pStyle w:val="Normal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color w:val="101010"/>
        </w:rPr>
        <w:t>Подчалимова Г.Н. Формирование учебных планов общеобразовательных организаций Курской области </w:t>
      </w:r>
      <w:hyperlink r:id="rId12">
        <w:r>
          <w:rPr>
            <w:rStyle w:val="InternetLink"/>
            <w:rFonts w:cs="PT Sans;Times New Roman" w:ascii="PT Sans;Times New Roman" w:hAnsi="PT Sans;Times New Roman"/>
            <w:color w:val="0B70B8"/>
          </w:rPr>
          <w:t>http://kiro46.ru/</w:t>
        </w:r>
      </w:hyperlink>
      <w:r>
        <w:rPr>
          <w:rFonts w:cs="PT Sans;Times New Roman" w:ascii="PT Sans;Times New Roman" w:hAnsi="PT Sans;Times New Roman"/>
          <w:color w:val="101010"/>
        </w:rPr>
        <w:t>(вкладка «Материалы к новому учебному году»).</w:t>
      </w:r>
    </w:p>
    <w:p>
      <w:pPr>
        <w:pStyle w:val="Normal"/>
        <w:shd w:fill="FFFFFF" w:val="clear"/>
        <w:spacing w:before="0" w:after="15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t>Зимнева О.Н. Особенности разработки рабочих программ учебных предметов предметной области «Родной язык и </w:t>
      </w:r>
    </w:p>
    <w:p>
      <w:pPr>
        <w:pStyle w:val="Normal"/>
        <w:ind w:firstLine="709"/>
        <w:jc w:val="center"/>
        <w:rPr>
          <w:rFonts w:ascii="PT Sans;Times New Roman" w:hAnsi="PT Sans;Times New Roman" w:cs="PT Sans;Times New Roman"/>
          <w:b/>
          <w:b/>
          <w:bCs/>
          <w:color w:val="101010"/>
          <w:sz w:val="28"/>
          <w:szCs w:val="28"/>
        </w:rPr>
      </w:pPr>
      <w:r>
        <w:rPr>
          <w:rFonts w:cs="PT Sans;Times New Roman" w:ascii="PT Sans;Times New Roman" w:hAnsi="PT Sans;Times New Roman"/>
          <w:b/>
          <w:bCs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 Минпросвещения России от 20.12.2018 N 03-510 "О направлении информации" 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нак Знак4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2">
    <w:name w:val="А_осн Знак"/>
    <w:qFormat/>
    <w:rPr>
      <w:rFonts w:eastAsia="@Arial Unicode M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jc w:val="center"/>
    </w:pPr>
    <w:rPr>
      <w:rFonts w:eastAsia="Calibri"/>
      <w:b/>
      <w:sz w:val="28"/>
      <w:szCs w:val="28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erm.ru/docs/pismo-ministerstva-obrazovaniya-i-nauki-rossiyskoy-federacii-ot-15-fevralya-2017-goda-no-mon-p" TargetMode="External"/><Relationship Id="rId3" Type="http://schemas.openxmlformats.org/officeDocument/2006/relationships/hyperlink" Target="https://usperm.ru/docs/pismo-minobrnauki-rossii-ot-09102017-no-ts-94508-o-realizacii-prav-grazhdan-na-poluchenie" TargetMode="External"/><Relationship Id="rId4" Type="http://schemas.openxmlformats.org/officeDocument/2006/relationships/hyperlink" Target="https://usperm.ru/docs/pismo-federalnoy-sluzhby-po-nadzoru-v-sfere-obrazovaniya-i-nauki-ot-20-iyunya-2018-g-n-05-192-o" TargetMode="External"/><Relationship Id="rId5" Type="http://schemas.openxmlformats.org/officeDocument/2006/relationships/hyperlink" Target="https://usperm.ru/docs/rekomendaciyami-po-primeneniyu-norm-zakonodatelstva-v-chasti-obespecheniya-vozmozhnosti" TargetMode="External"/><Relationship Id="rId6" Type="http://schemas.openxmlformats.org/officeDocument/2006/relationships/hyperlink" Target="consultantplus://offline/ref=34BE550B3C845CB6E1E1456BA8F65F5522325010A6E7A55CE1E1960C277F2D68950C951D5F4A74F1Z514Q" TargetMode="External"/><Relationship Id="rId7" Type="http://schemas.openxmlformats.org/officeDocument/2006/relationships/hyperlink" Target="consultantplus://offline/ref=34BE550B3C845CB6E1E1456BA8F65F5522315911AEE1A55CE1E1960C277F2D68950C951D5F4A74F1Z514Q" TargetMode="External"/><Relationship Id="rId8" Type="http://schemas.openxmlformats.org/officeDocument/2006/relationships/hyperlink" Target="https://yadi.sk/d/XGn2D0GmGouOHw" TargetMode="External"/><Relationship Id="rId9" Type="http://schemas.openxmlformats.org/officeDocument/2006/relationships/hyperlink" Target="https://yadi.sk/i/Zrb-npJ3iefjfA" TargetMode="External"/><Relationship Id="rId10" Type="http://schemas.openxmlformats.org/officeDocument/2006/relationships/hyperlink" Target="https://yadi.sk/i/6KEvhVPFk2WZiA" TargetMode="External"/><Relationship Id="rId11" Type="http://schemas.openxmlformats.org/officeDocument/2006/relationships/hyperlink" Target="https://yadi.sk/i/aQ-slv7hx1W0aA" TargetMode="External"/><Relationship Id="rId12" Type="http://schemas.openxmlformats.org/officeDocument/2006/relationships/hyperlink" Target="http://kiro46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6:00Z</dcterms:created>
  <dc:creator>Шлык</dc:creator>
  <dc:description/>
  <cp:keywords/>
  <dc:language>en-US</dc:language>
  <cp:lastModifiedBy>HP</cp:lastModifiedBy>
  <cp:lastPrinted>2019-08-27T10:41:00Z</cp:lastPrinted>
  <dcterms:modified xsi:type="dcterms:W3CDTF">2019-08-27T15:08:00Z</dcterms:modified>
  <cp:revision>7</cp:revision>
  <dc:subject/>
  <dc:title>Руководителям муниципальных органов управления образованием представить в отдел общего среднего образования до 18 августа проекты учебных планов общеобразовательных учреждений, открывающих в текущем учебном году 10-11 профильные классы</dc:title>
</cp:coreProperties>
</file>