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22</w:t>
      </w:r>
    </w:p>
    <w:p>
      <w:pPr>
        <w:pStyle w:val="Heade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Л.Г</w:t>
      </w:r>
      <w:r>
        <w:rPr>
          <w:sz w:val="24"/>
          <w:szCs w:val="24"/>
        </w:rPr>
        <w:t>.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Дорожная карта 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дготовки выпускников    и их участия в   государственной итоговой аттестации  по образовательным программам основного общего и среднего общего образования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в МБОУ СОШ № 22   в 2019-2020 уч. году   </w:t>
      </w:r>
    </w:p>
    <w:p>
      <w:pPr>
        <w:pStyle w:val="Header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47"/>
        <w:gridCol w:w="1759"/>
        <w:gridCol w:w="2309"/>
        <w:gridCol w:w="2326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работы школы по подготовке и участию в ГИА в 2016 году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вгустовских совещаниях по итогам ГИА-19 по всем предмет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кольных МО по темам: «Анализ  недостатков и нарушений, выявленных при подготовке и проведении ГИ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краевых диагностических работ 2019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писания итогового сочинения(изложения), типичные ошибки, анализ грамотност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Н.Б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МО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педагогического совета   по вопросу подготовки выпускников школы и участия в   ГИА-20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результатов ГИА-2019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ступление учащихся в вузы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ониторинг продолжения обучения выпуск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2019 года, не получившими аттестат о среднем общем образова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продолжения обучения выпускниками 9-х классов, не продолживших обучение в МБОУ СОШ № 2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плана работы школы по подготовке и проведению ЕГЭ в 2019 -2020 уч.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ение методических писем об использовании результатов ЕГЭ 2020 года, размещенных на сайте ФИП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учение нормативной документации вышестоящих организац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 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совет № 1 от 28.08.19</w:t>
            </w:r>
          </w:p>
        </w:tc>
      </w:tr>
      <w:tr>
        <w:trPr/>
        <w:tc>
          <w:tcPr>
            <w:tcW w:w="1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семинарах с тьютерами, руководителями методических  объединений и специалистами, курирующими преподавание учебных предметов ГИА-9, ГИА-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школе вебинаров для педагогов школы по вопросам подготовки выпускников к участию в ГИА  (вебинары издательства Легион, Дрофа, Просвещение, Преемственность в образовани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кеев И.В.-технический специалис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ессиональной переподготовки для педагогических работников школы при Кубанском институте профессионального образова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ктикумов  для преподавателей русского языка и литературы по подготовке обучающихся к написанию итогового сочинения(изложения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работы.  Основные требования к сочинению. Критерии оценивани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Н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кумов  для преподавателей русского языка и литературы по подготовке обучающихся к прохождению ГИ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версии, кодифакторы. Приемы и методы работы с  обучающимися разного уровня подготовленности и мотивации к обучению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Н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астер-класса с приглашением учителей математики других школ. (Капилевич Р.Б.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юк Е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аснодарском педагогическом марафоне учителей-предметников секции ГИА-9, ГИА-11, посещение мастер-классов для обучающихся и педагогов по проблемам ГИА-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и методическое сопровождение ГИ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приказов, планов работы по организации участия в ГИА-20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ланы, нормативные документы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ия членов предметных комиссий в обучении по проверке экзаменационных работ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ения организаторов ОГЭ и ЕГЭ в школе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февра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стирован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ия организаторов ОГЭ и ЕГЭ, членов ГЭК и общественных наблюдателей в обучении с последующим тестированием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стирован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учителями школы, организаторами ППЭ по вопросам исполнения обязанностей в ППЭ, ответственности за нарушение  установленных требовани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совещаний</w:t>
            </w:r>
          </w:p>
        </w:tc>
      </w:tr>
      <w:tr>
        <w:trPr/>
        <w:tc>
          <w:tcPr>
            <w:tcW w:w="1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ое сопровождение ГИА  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ответственного по шко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 подготовку и проведение ГИ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 ведение базы данных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нсультантов по предметам для подготовки учащихся                      к ГИ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 создание базы данных информационных материалов по ГИ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 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назнач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копий документов личности выпускник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писков   по документам личности для формирования электронной базы данных выпускни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заявлений выпускников на участие в промежуточной аттестации в форме итогового сочинения (изложения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янва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провождение участника ЕГЭ, имеющего инвалидность и выбравшего прохождение ГИА в форме ЕГ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зова Ю.С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бесед</w:t>
            </w:r>
          </w:p>
        </w:tc>
      </w:tr>
      <w:tr>
        <w:trPr>
          <w:trHeight w:val="676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для учащихся по подготовке к ГИА 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  расписания для выпускников слабомотивированных на учебу и показавших низкий уровень подготовленности на пробных экзаменах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писания  дополнительных занятий для выпускников  высокого уровня подготовленности по предметам по выбору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итриева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 учителей-предметников по подготовке выпускников к  промежуточной аттестации в форме итогового сочинения(изложения), к участию в государственной итоговой  аттестации: правила заполнения бланков регистрации и бланков зад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менения КИМов в 2020 году по сравнению с 2019 го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ереступить порог или поступить в ВУЗ», что нужно знать выпускнику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консультаций</w:t>
            </w:r>
          </w:p>
        </w:tc>
      </w:tr>
      <w:tr>
        <w:trPr>
          <w:trHeight w:val="988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рограммного обеспечения для проведения тренингов при подготовке к ЕГЭ с использованием компьютеров. Организация тренингов по предметам с использованием компьютер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кеев И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е тренингов</w:t>
            </w:r>
          </w:p>
        </w:tc>
      </w:tr>
      <w:tr>
        <w:trPr>
          <w:trHeight w:val="1429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 с выпускника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и, содержание и особенности подготовки и проведения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оведении итогового сочинения в рамках промежуточной аттестации выпускников,  как допуска к дальнейшему участию в сдаче ЕГЭ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участия в Репетиции ЕГЭ, ОГЭ , пробном ЕГЭ, ОГЭ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  <w:tab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классных собраний, родительских собраний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 школьного методического совета, ШМО: «Организация методической работы в школе по подготовке к ГИА»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совещания у директора по вопросу подготовки к ГИА, по результатам написания  пробного   сочинения , пробных ЕГЭ и ОГЭ  по русскому языку и математике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выпускников, внесение в РИС обеспечения проведения ГИА обучающихся, освоивших образовательные программы основного общего и основного среднего образования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2020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спорядительных документов по подготовке и участию в государственной итоговой аттестации 2020 год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допуске к ГИА,направлении на экзамены, ознакомлении с результатами ГИА, выдаче аттестатов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ческих рекомендаций для общеобразовательных организаций по подготовке и проведению итогового сочинения(изложения)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 пед.работников школы</w:t>
            </w:r>
          </w:p>
        </w:tc>
      </w:tr>
      <w:tr>
        <w:trPr>
          <w:trHeight w:val="156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 родительских собраний по вопросам подготовки к ГИ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ста, сроки и порядок подачи заявлений на участие в итоговом сочинении(изложении) и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рядок проведения итогового сочинения(изложения) и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ор предметов на прохождение ГИА, в том числе по математике  профильного и базового уровн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ень запрещенных и допустимых средств в ППЭ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цедура завершения экзамена по уважительной причине и удаления с экзаме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ловия допуска к ГИА в резервные д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оки, места ознакомления с результатами ГИ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оки, места и порядок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инимальное количество баллов, необходимое для получения аттестата и поступления в ВУЗ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казание психологической помощи при необходимости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 проведение репетиционных и пробных  экзаменов в форме ЕГЭ  и ОГ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-мар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экзамен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с выпускниками: уточнение состава участников  ГИА-2020  и выбора экзаменов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ая сверк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списков учителей-организаторов для проведения ГИ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организаторов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  по  вопросу готовности школы к участию в ГИА. Административное совещание. Анализ результатов пробных ЕГЭ и ОГЭ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142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  совместного собрания выпускников и их родител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 порядке окончания учебного год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 учёте результатов ЕГЭ при выставлении итоговых отметок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 организации приёма и рассмотрения апелляций по результатам ЕГЭ в 2020 г.;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863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ьской общественностью по привлечению родителей (лиц их заменяющих)  к участию в ГИА-17 в качестве общественных наблюдателе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янва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родителей</w:t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дагогического совета по допуску выпускников к итоговой аттестации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енко Л.Г.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сновных экзаменов в форме ЕГЭ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направл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ОГЭ и ЕГЭ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провождения и явки выпускников на ЕГЭ.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направлении на экзамены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протоколов основных экзаменов школой, ознакомление с протоколами экзаменов выпускников (в течение 1-2 дней после получения результатов)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в протоколах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апелляций: выдача бланков заявлений выпускникам, сбор заявлений и сдача их в конфликтную комиссию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личества апелляций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ыпускников в ЕГЭ в резервные сроки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н6аправлени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 предварительному анализу результатов ЕГЭ-20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кольного психолога по сопровождению выпускников в ходе подготовки и участию в ГИ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зова Ю.С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школьного психолог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«телефона горячей линии» в школ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телефоне «горячей линии» на сайте школы и на стендах.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«ГИА-2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здание,приобретение, накопление) справочных, информационных и учебно-тренировочных материалов, оформление предметных  стендов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и по мере поступления новых документо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скун И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нформации. Оформление стенда в библиотеке и предметных кабинетах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библиотеки методической и информационной литературой по ГИА-20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скун И.А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библиотекар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 ГИА-20 на сайте школы, включая информаци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 абитуриентов из числа выпускников прошлых л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езультатах краевых диагностических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методической поддержке подготовки к ГИА-9 и ГИА-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кеев И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ool22@kuban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 родительских собраний, классных часов,   участие родителей и работников школы в  краевых, городских вебинарах и собраниях, посвященных ГИА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обучающихся и их родителей по вопросам проведения ГИА-9 и ГИА-11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сихологической готовности к ГИА-9 и ГИА-11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дополнительных материалах при сдаче ГИА-9 и ГИА-11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роках и порядке подачи апелля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роках, местах и порядке получения информации о результатах ГИА-9 и ГИА-11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, их родителей об изменениях в КИМах ГИА 2020 по сравнению с ГИА 2019 и о работе с демоверсиями ФИПИ 2017 на сайте школы, классных часах и родительских собраниях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, учителя-предметник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ы под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 выпускников с протоколами экзаменов  (в течение 1-2 дней после получения результатов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с подписям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утришкольный контроль работы по подготовке и участию в ГИ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 деятельностью учителей-предметников по подготовке учащихся к ЕГЭ,  контроль использования ими демоверсий ФИПИ 20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ВШК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знаний учащихся по русскому языку, математике, обществознанию и др.предметов по выбор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работ  по русскому языку, математике, обществознанию  на основе КИМов  прошлых лет, демоверсий ФИП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шкина И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ВШК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вещания при директор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ёт зам.директора по УВР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 мероприятиях по информированию выпускников и их родителей о формировании базы данных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чёт классных руководителей о работе с выпускниками и  их родителям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ёт руководителей ШМО о работе по подготовке к итоговой аттестации 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У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полняемости школьного сайта, обновления по мере поступления новых нормативных материалов предметных уголков, библиотечных выставок ГИА-20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енко Л.Г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В.В.</w:t>
      </w:r>
    </w:p>
    <w:sectPr>
      <w:type w:val="nextPage"/>
      <w:pgSz w:orient="landscape" w:w="16838" w:h="11906"/>
      <w:pgMar w:left="1134" w:right="1134" w:gutter="0" w:header="0" w:top="9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0:00Z</dcterms:created>
  <dc:creator>МОУ СОШ №22</dc:creator>
  <dc:description/>
  <dc:language>en-US</dc:language>
  <cp:lastModifiedBy>HP</cp:lastModifiedBy>
  <cp:lastPrinted>2016-10-31T16:32:00Z</cp:lastPrinted>
  <dcterms:modified xsi:type="dcterms:W3CDTF">2019-09-13T14:00:00Z</dcterms:modified>
  <cp:revision>2</cp:revision>
  <dc:subject/>
  <dc:title/>
</cp:coreProperties>
</file>