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………………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НЫЙ АНАЛИЗ КАЧЕСТВА ОБРАЗОВАТЕЛЬНЫХ УСЛУГ И ЭФФЕКТИВНОСТИ ДЕЯТЕЛЬНОСТИ ШКОЛЫ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правка об образовательном учреждении………………………...5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создания Программы перспективного развития школы…………………5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, на решение которых направлена Программа перспективного развития школы……………………………………………………………………………………………..6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социального заказа на образовательные услуги……………………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ЦЕЛЕЙ И ЗАДАЧ В РАМКАХ РЕАЛИЗАЦИИ НАЦИОНАЛЬНОЙ ОБРАЗОВАТЕЛЬНОЙ ИНИЦИАТИВЫ «НАША НОВАЯ ШКОЛА»………………………………………………………………………………………..112.1 Сроки и этапы реализации Программы перспективного развития школы……………………………………………………………………………………………12</w:t>
      </w:r>
    </w:p>
    <w:p>
      <w:pPr>
        <w:pStyle w:val="Style17"/>
        <w:numPr>
          <w:ilvl w:val="1"/>
          <w:numId w:val="2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 обеспечение реализации Программы  перспективного развития школы……………………………………………………………………………………………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Механизм реализации Программы перспективного развития школы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ПРОГРАММОЙ ПЕРСПЕКТИВНОГО РАЗВИТИЯ ШКОЛЫ…………………………………………………………………………………………19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Управление подпроектами реализации Программы  перспективного развития школы……………………………………………………………………………………………2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Финансово-экономическое обоснование проекта………………………………………..2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ЖИДАЕМЫЕ РЕЗУЛЬТАТЫ РЕАЛИЗАЦИИ ПРОГРАММЫ ПЕРСПЕКТИВНОГО РАЗВИТИЯ………………………………………………                                                   …24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лан мероприятий на 2013-2016 гг. ……………………………......................................2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Оценка результатов реализации Программы перспективного развития школы…………………………………………………………………………………………....34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918" w:hanging="7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образования предполагает формирование нового сознания и новой идеологии, связанной с системным  крупномасштабным  государственным реформированием всей социальной сферы. Новый подход предполагает  общественный заказ на новое качество образования. Понятие качества в условиях новых экономических моделей, в которые органично встроены образовательные организации, предполагает, в первую очеред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школы ее потребителями (детьми, родителями, обществом и экономикой),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всех объектов управленческой модел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ачества образования   в соответствии с требованиями инновационной экономики является  идеологией комплексной модернизации образования в России на долгие годы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для инновационной экономики «Российское образование-2020» и ее уточнение в Государственной программе «Образование и развитие инновационной экономики: внедрение современной модели образования в 2009-2012 гг.» задает новые параметры современной модели образования. Задачами этой модели выступают: 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недрение в систему базового образования эффективных механизмов, обеспечивающих его соответствие требованиям экономики, основанной на знаниях;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недрение в систему образования эффективных механизмов оценки качества и востребованности образовательных услуг;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оздание условий для модернизации институтов образования как инструментов социального развития;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беспечение институциональных условий для развития результатов первого этапа приоритетного национального проекта «Образование»;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недрение эффективных механизмов организации непрерывного образования, подготовки и переподготовки профессиональных кадров;</w:t>
      </w:r>
    </w:p>
    <w:p>
      <w:pPr>
        <w:pStyle w:val="Normal"/>
        <w:spacing w:lineRule="auto" w:line="240" w:before="0" w:after="0"/>
        <w:ind w:left="5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всех уровней образования на основе инновационных образова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, общих подходов к оценке качества, инструментов социального развития и непрерывного образования.</w:t>
      </w:r>
    </w:p>
    <w:p>
      <w:pPr>
        <w:pStyle w:val="Normal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тратегия развития российского образования подразумевает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овацио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Период с 2013 по 2016 гг. - период активного внедрения новых Федеральных государственных стандартов не только в начальной школе, но и в  основной школе. Это будет происходить в условиях новой финансово-экономической институциональной модели образовательного учреждения, что потребует не только инновационных подходов к организации процесса управленческой и образовательной деятельности, но и нового акцент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как ключевого элемента управленческих действий по формированию нового облика школы.</w:t>
      </w:r>
    </w:p>
    <w:p>
      <w:pPr>
        <w:pStyle w:val="Normal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циональной образовательной инициативой «НАША НОВАЯ ШКОЛА», озвученной президентом 05.11.2008 г. и 12.11. 200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м результатом школьного образования должно стать его соответствие целям опережающего развития общества и экономики. Это означает, что изучать в школах необходимо не только достижения прошлого, но и те способы и технологии, которые пригодятся в будущем.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особо подчеркнуто, что 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сосредоточено на создании условий для  полноценного включения в образовательное пространство и успешной социализации детей-сирот, детей оставшихся без  попечения  родителей и  других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будет более тесно взаимодействовать с семьей. Система школьного управления станет открытой и понятной для родителей и общества. Приходить в образовательные учреждения вместе с детьми станет интересно и взрослым. Школа как центр досуга будет открыта в будние и воскресные дни, при этом школьные праздники, концерты, спектакли, спортивные мероприятия станут привлекательным местом семейного отды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содержания образования и введение новых образовательных стандартов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истемы поддержки талантливых детей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  повышения профессиональной компетентности современного учителя, развитие его  потенциал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современной школьной инфраструктуры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здоровьесберегающей и здоровьеформирующей среды школы. </w:t>
      </w:r>
    </w:p>
    <w:p>
      <w:pPr>
        <w:pStyle w:val="Normal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ффективность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В современных условиях реформирования образования в России одним из условий реализации права граждан на качественное образование является эффективная деятельность школы в ее различных аспектах: ценностном, организационном, содержательном, правовом и финансовом. </w:t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бразования для  современной школы  является квинтэссенцией качества ее образовательной деятельности.</w:t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>- это интегральная характеристика системы образования, отражающая степень соответствия достигаемых образовательных результатов требованиям и ожиданиям заказчиков - государства, общества, личности. Управление качеством образования - одно из важнейших направлений модернизации системы российского образования.</w:t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находясь в системе новых экономических отношений и  ценностей, определяет собственные инструменты своего развития. Ориентация на новые образовательные результаты влечет за собой существенные изменения всей системы образовательной деятельност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НЫЙ АНАЛИЗ КАЧЕСТВА ОБРАЗОВАТЕЛЬНЫХ УСЛУГ И ЭФФЕКТИВНОСТИ ДЕЯТЕЛЬНОСТ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б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2 открыта в 1970 году. В настоящее время в ней обучается 516 учащихся. Из них 178 начальной школы, 272 основной школы, 76 учеников старшей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. В 2004-2005 учебных годах сформирована блочно-модульная структура расположения классов в школе: отдельно блок начальной школы, блок 5-6 классов, блок старшей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школе ведут 3 учителя высшей и15 учителуй первой категории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орудован один компьютерный класс. Организован доступ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школа имеет свой электронный адре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кружки изобразительного искусства, прикладного творчества, английского языка, исторический, хоровой, волейбольная, баскетбольная и футбольная с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2013-2016 годы. В её основе лежат следующие докумен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. В который входят: концепция модернизации образования; концепция профильного обучения на старшей ступени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промежуточные итоги эксперименталь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создания Программы перспективного развития школ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перспективного развития школы на 2013-2016 гг. – программа действий по реализации государственной стратегической инициативы «Наша новая школа» в практике современного образовательного учреждения. В связи с переводом школы в качественно новое состояние, представленное в  государственной стратегической инициативе Президента Российской Федерации «Наша новая школа», перед современной школой четко сформулирована главная задач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 способностей каждого ученика, воспитание личности, готовой к жизни в высокотехнологичном, конкурентно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ысел  Программы перспективного развития школы состоит в том, чтобы, углубляя и совершенствуя имеющийся в образовательном учреждении опыт и традиции, обеспечить более эффективное функционирование механизмов развития образовательного учреждения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а разнообразных потребностей и возможностей всех, кто имеет непосредственное отношение к образовательному процесс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нтрации интеллектуальных, трудовых, материально-технических,  финансовых, знаниевых и инфраструктурных ресурсов для достижения стратегических цел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ции и стимулирования практико-ориентированных проектов, направленных на решение образовательных и воспитательных целей школы и использующих ресурсные возможности содружества с организациями и учреждениями окружающего соц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ции потребности педагогов в личностном и профессиональном росте и качественном развитии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ация представлений о предстоящей видоизмененной деятельности школы вызвана также необходим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раивания и поддержания достаточных уровней целостности учреждения как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адывания механизма и условий его более качественного и эффективного функционирования и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защитных механизмов от разрушительных воздействий социальной среды и позитивного ее оздоровления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перспективного развития школы разработ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ризнанием включенности образовательной структуры школы в региональное и федеральное социокультурное простра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осознанием миссии школы в образовательном становлении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ониманием необходимости качественных преобразований управления в области образовательных процесс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интересов партнеров по формированию образовательной среды школы и особенностей содружества в решении стратегических задач его уставной деятельности. </w:t>
      </w:r>
    </w:p>
    <w:p>
      <w:pPr>
        <w:pStyle w:val="Normal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перспективного развития фиксирует обновленный взгляд на образовательную политику школы для конкретного периода ее развития, оформленную в определенный стратегический доку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, на решение которых направлена  Программа перспективного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ные Национальной образовательной инициативой «Наша новая школа» задачи повышения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 Для повышения качества образования и эффективности взаимодействия всех субъектов образовательного процесса в школе необходимо введение инноваций, особенно в проектах, имеющих учебно-воспитательное направление, а также в реализации механизмов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педагогического коллектива по решению задач организации учебно-воспитательного процесса позволил выявить сильные и слабые стороны в работе школы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12"/>
        <w:gridCol w:w="3427"/>
      </w:tblGrid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оценки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школой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едагогическом коллективе присутствуют стабильные уважительны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сованность в работе учителей, методических объединений,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разных видов деятельности установлены разные критерии оценива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валификации педагогов и руководств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сновном инициатива на введение инноваций исходит от администрации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о активная работа  метод.объединений   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ерсоналом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ьный коллектив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ая система повышения квалификаци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системы поощрения работников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о эффективная   система поощрения  АУПа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сурсами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 бюджета формируется с участием руководителей структурных подразделений и доводится до сведения Управляющего совета школы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ы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заседаний педагогических Советов, педагогических консилиумов, научно- практических  конфер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в работе большинства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работать с детьми, имеющими разный уровень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й подход в  обучении и восп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олимпиад и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психолого-педагогического сопровождения учащихся, имеющих проблемы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оянное обновление материально-технической базы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все обучающиеся среднего звена овладевают необходимым уровнем требований содержания государственного стандарт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ая учебная мотивация обучающихся на ступени основного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и угрозы дл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7"/>
        <w:gridCol w:w="3417"/>
      </w:tblGrid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оценки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школой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удовлетворенности организацией образовательного процесса, потребности в повышении профессионального мастерства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ение результатов деятельности педагогов с использованием интернет-ресурсов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достаточно скоординированное взаимодействие  всех звеньев образовательного процесса 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ерсоналом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резерва потенциальных кандидатов по всем долж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программ по обучения и переобучению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йтинговой оценки качества работы каждого педагога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е состава педагогического коллектива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сурс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робное изучение потребностей школы перед составлением бюджет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варительное составление актов по необходим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коллектива с планируемым и фактическим бюджетом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ое финанс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тсутствие роста количества учащихся  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чебно-воспитательной систем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ряда под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творческого потенциала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школьной сети кружков и спортивных секций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т количества асоциальных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устранение  части родителей от воспитания детей  в сем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поставление сильных и слабых сторон школы с возможностями и угроз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37"/>
        <w:gridCol w:w="381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оспользоваться возможност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различные виды анкетирования для изучения и анализа деятельности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ировать работу по оформлению школьного са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четкую кадровую пол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ть ряд учебных и воспитательных подпрограмм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 счет чего можно снизить угро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робное разъяснение работникам школы основных моментов школь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обоснованного бюджета и экономия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гибкой поддержки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отрудничества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роли государственно-общественного управления.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Что может помешать воспользоваться возможност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ая учебная мотивац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ициатива идет от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желание части педагогов участвовать в инновациях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ые большие опасности для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численности учащихся (на старшей ступени обу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к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гативные отзывы о шко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настоящее время в  МБОУ СОШ № 22 созданы необходимые условия для дальнейшего успешного развития учебно-воспитательного  процесса. 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ен быть направлен Проект перспективного развития шко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перва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еспечение дальнейшего роста качества образования. Это определяется необходимостью успешного освоения всеми учащимися образовательной программы, формирования исследовательской деятельности, подготовки учащихся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в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дленное внедрение в педагогическую практику новых педагогических технологий (прежде всего, информационно-коммуникативных и проектных). Проблема заключается в том, что часть педагогического коллектива не в полной мере инициирована на восприятие новых технологий. В этом числе не только  учителя пред- и пенсионного возраста, которые имеют большой стаж работы и обеспечивают хороший конечный результат обучения, но и достаточно молодые учителя, возможно, выбравшие педагогическую специальность не по призванию, а на других ос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третья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ступность образования, которая заключается в создании психолого-педагогических условий, позволяющих каждому ученику освоить образовательную программу и быть успешным; в создании условий обуче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четвертая </w:t>
      </w: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а пятая </w:t>
      </w:r>
      <w:r>
        <w:rPr>
          <w:rFonts w:cs="Times New Roman" w:ascii="Times New Roman" w:hAnsi="Times New Roman"/>
          <w:color w:val="000000"/>
          <w:sz w:val="24"/>
          <w:szCs w:val="24"/>
        </w:rPr>
        <w:t>- демократизация школьного уклада и использование потенциала родителей и местного сообщества в качестве ресурса развития школы, расширение функций Управляющего совета и других форм общественного управления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анализ проблем, которые в настоящее время решает школа, необходим целостный подход к их решению. Исходя из этого, педагогическим коллективом школы  было принято решение разработать Проект перспективного развития школы на период с 2011 по 2015 годы, направленный на решение да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оциального заказа на образова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ыделяются 4 группы, формирующие заказ на образовательную деятельность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о, учреждения высше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го специально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этой категории заказчиков заложены в государственных образовательных стандартах. Э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даптация выпускника школы в современном высокотехнологичном, конкурентном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лучение школьником качественного образования, обеспечивающего его индивидуальное развитие, становление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Формирование коммуникативных умений и ключевых компетенций в различных образователь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ить базовое образование и подготовку к выбору профессии</w:t>
            </w:r>
          </w:p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Сохранить и укрепить здоровье детей</w:t>
            </w:r>
          </w:p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ть способности детей, обеспечить дополнительное образование детей, организацию отдыха и ориентацию на здоровый образ жизни</w:t>
            </w:r>
          </w:p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учить ребенка адаптироваться в социуме</w:t>
            </w:r>
          </w:p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ивить общепринятые нормы поведения в обществе и этикета, здоровые ценностные установки</w:t>
            </w:r>
          </w:p>
          <w:p>
            <w:pPr>
              <w:pStyle w:val="Normal"/>
              <w:spacing w:lineRule="auto" w:line="240" w:before="0" w:after="0"/>
              <w:ind w:left="34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Обеспечить безопасность ребенка и психологический комфорт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умение родителей адекватно оценить способности и возможности обучения своего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ый уровень психолого-педагогической и юридической просвещенност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онимание необходимости инновационных процессов в школе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лучить качествен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готовиться к осознанному выбору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сихологический комфорт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владеть современными ИКТ и исследовательск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ми методам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учиться общаться с людьми разных возрас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владеть нормам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имать участие в досуг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 не всегда умеют в изобилии информационных потоков сделать правильны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всегда умеют рационально использовать и планировать время и свою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оло 40% учащихся имеет средний уровень коммуникатив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ить школу современным оборудованием и оснащением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одить политику стимулирования педагогов по результатам деятельности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еспечить доступность и возможность повышения квалификации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беспечить доступность использования ресурсов образовательной среды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сихологический комф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 повышать заинтересованность и ответственность педагога за свою деятельность и совершенствовать независимую систему оценки качества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 развивать внутришкольную систему повышения квалификации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 сегодняшни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о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я выс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реднего специального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 перед школой задачу обеспечить условия для самореализации ребенка, эффективность, доступность и качество образования, сохра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школь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т, чтобы выпускник школы обладал системой клю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бразо-вательными и исследовательс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он-но-коммуника-тив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-личност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аптивным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т, чтобы учитель был для их ребенка помощником, в школе были созданы комфортные и безопасные условия для обучения и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т, чтобы учитель не только давал знания, но был обращен к личности обучающегося, готов к диалогу с ним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т социально-психологического комфорта для эффективной образовательной деятельности, повышения профессионального статуса</w:t>
            </w:r>
          </w:p>
        </w:tc>
      </w:tr>
    </w:tbl>
    <w:p>
      <w:pPr>
        <w:pStyle w:val="Normal"/>
        <w:spacing w:lineRule="auto" w:line="240" w:before="0" w:after="0"/>
        <w:ind w:firstLine="68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ЦЕЛЕЙ И ЗАДАЧ В РАМКАХ РЕАЛИЗАЦИИ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, утвержденной Президентом Российской Федерации, говорится: 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тапредметных образовательных результатов. Результатом образования должны стать «не только знания по конкретным дисциплинам, но и умения применять их в повседневной жизни, использовать в дальнейшем обучен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планирует расширить самостоятельность школ.</w:t>
      </w:r>
    </w:p>
    <w:p>
      <w:pPr>
        <w:pStyle w:val="Normal"/>
        <w:spacing w:lineRule="auto" w:line="240" w:before="0" w:after="0"/>
        <w:ind w:left="10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шеперечисленные задачи являются основой проекта перспективного развит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азработки данного проекта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ены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образования в соответствии с концепцией модернизации Российского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 Изменение школьной инфраструктуры: улучшение пространственно-предметной среды школы в целях соответствия нов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Укрепление учебно-материальной базы школы, улучшение обеспечения учебными и учебно-методическими пособиями, компьютерным оборудованием.</w:t>
      </w:r>
    </w:p>
    <w:p>
      <w:pPr>
        <w:pStyle w:val="Normal"/>
        <w:spacing w:lineRule="auto" w:line="240" w:before="0" w:after="0"/>
        <w:ind w:left="860" w:firstLine="2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0" w:first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 перспективного развития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качества образования,  достижения  высокого уровня  подготовки обучающихся, обеспечения  </w:t>
      </w:r>
      <w:r>
        <w:rPr>
          <w:rFonts w:cs="Times New Roman" w:ascii="Times New Roman" w:hAnsi="Times New Roman"/>
          <w:sz w:val="24"/>
          <w:szCs w:val="24"/>
        </w:rPr>
        <w:t>успешной самоактуализации школьников в социокультурном пространстве, формирования конкурентоспособного и социально успешного выпускника, готового к межкультурному взаимодействию,  обладающего чувством ответственности за судьбу страны, за ее социально экономическое процветание.</w:t>
      </w:r>
    </w:p>
    <w:p>
      <w:pPr>
        <w:pStyle w:val="Normal"/>
        <w:spacing w:lineRule="auto" w:line="240" w:before="0" w:after="0"/>
        <w:ind w:left="108" w:hanging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 перспективного развития школы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   качество   образования,   отвечающее   современным   требованиям   к   условиям осуществления  образовательного  процесса  в  рамках  внедрения  новых  федеральных  государственных стандартов  (ФГОС)  общего  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доставление обучающимся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обучающихся исследовательские умения и навыки в урочной и внеурочной деятельности, готовность  и  способность  к саморазвитию и высокой социальной активност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духовно-нравственного развития и воспитания будущего гражданина  Росс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выявления, поддержки   и сопровождения талантливых детей и создавать условия для реализации их способностей через</w:t>
      </w:r>
      <w:r>
        <w:rPr>
          <w:rFonts w:cs="Times New Roman" w:ascii="Times New Roman" w:hAnsi="Times New Roman"/>
          <w:sz w:val="24"/>
          <w:szCs w:val="24"/>
        </w:rPr>
        <w:t xml:space="preserve"> сетевое взаимодействие с образовательными, культурно-досуговыми организациями и социальными партнерами, интеграцию школьного и дополнительного 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учно-методическое сопровождение иннов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систему сохранения и укрепления здоровья детей и создавать условия для эффективного использования здоровьесберегающих технологий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финансовые средства для развития школьной инфраструктур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образовательной системы школы через развитие форм государственно-общественного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этапы реализации Программы  перспективного развития школы</w:t>
      </w:r>
    </w:p>
    <w:p>
      <w:pPr>
        <w:pStyle w:val="Normal"/>
        <w:spacing w:lineRule="auto" w:line="240" w:before="0" w:after="0"/>
        <w:ind w:left="8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            2013 - 2016 гг.</w:t>
      </w:r>
    </w:p>
    <w:p>
      <w:pPr>
        <w:pStyle w:val="Normal"/>
        <w:spacing w:lineRule="auto" w:line="240" w:before="0" w:after="0"/>
        <w:ind w:first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 этап  - Операционно-мотивационный (подготовительный) – 2013-2014 г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 анализ эффективности работы школ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аправлений модернизации российского образования,  отечественного и зарубежного опыта по осуществлению компетентностного подхода в образовании, 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ценностных приоритетов развития образовательных услуг школы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развития со всеми субъектами образовательного пространства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азвития школы на педагогическом совете школы, утверждение Управляющим советом школ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ого коллектива в условиях внедрения Федерального государственного стандарта  второго поколения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еобходимых изменений в локальные акт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их групп педагогов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ьской общественностью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  ОУ к работе в новых организационно-экономических условиях, в соответствии с Федеральным законом № 83-ФЗ от 08 мая 2010 г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о-целевого планирования школы по реализации Про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финансовых затрат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образовательных и комплексно-целевых программ в соответствии с проблемой исследова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становочных педагогических советов, семинаров, консультаций по программам проекта.</w:t>
      </w:r>
    </w:p>
    <w:p>
      <w:pPr>
        <w:pStyle w:val="Normal"/>
        <w:spacing w:lineRule="auto" w:line="240" w:before="0" w:after="0"/>
        <w:ind w:left="16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 этап – конструктивно-формирующий (основной) - 2014 – 2015 гг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х ресурсов для основного этапа реализации проект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творческих проектных групп по реализации целевых программ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ФГОС нового поколения в начальной школ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вых программ. Осуществление промежуточного контроля, экспертиза реализации целевых программ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ешнего взаимодействия школы с социальными партнерами, органами местного самоуправления с целью оптимизации образовательного процесс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ых возможностей образовательного процесса  ОУ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задач развития, делегирование полномочий ответственным за реализацию  перспективного проекта развития школы. 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образовательных технологий, адекватных целям и задачам проекта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е повышение квалификации педагогов школы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ноговариантной сети услуг дополнительного образования, интеграция содержания  основного и дополнительного образования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 результативности образовательной системы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этап – результативно-диагностический (обобщающий) - 2016 г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мплексного мониторинга образовательных услуг школы. Обработка данных мониторинга, соотнесение результатов  с поставленными целями, анализ результативности, создание перспективных моделей деятельности школы. 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нновационного потенциала дальнейшего развития. Подведение итогов и научное системное осмысление результатов реализации проекта на семинарах, конференциях, тиражирование накопленного опыта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  базы школы. Постановка новых стратегических задач развития образовательной системы ОУ, подготовка текста нового проекта развития.</w:t>
      </w:r>
    </w:p>
    <w:p>
      <w:pPr>
        <w:pStyle w:val="Normal"/>
        <w:spacing w:lineRule="auto" w:line="240" w:before="0" w:after="0"/>
        <w:ind w:left="16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Ресурсное обеспечение реализации Программы перспективного развития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 Нормативно-правовое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кета утвержденных комплексно-целевых программ, подпроектов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несение изменений в Устав школы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утверждение документов, связанных с введением ФГОС, мониторингом качества образования и пр.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документов, регламентирующих формы стимулирования и поощрения результативной деятельности учителей, органов государственно-общественного управления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 Программно-методическо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а методических материалов, позволяющих обеспечить качественное предметное обучение в профильных группах и общеобразовательных классах по выполнению государственных программ по предмет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по технологии предпрофильного и профильного, а также индивидуального обуч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их программ по предметам, курсам по выбору, элективным курсам, дополнительному образован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 и планов экспериментальной и исследовательск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 Информационно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 Мотивационное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ощрения педагогов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мотивационной работы среди учеников, родителей и учащихся о необходимости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 Кадрово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курсах учителей, работающих в условиях инновационного режим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 расстановка кадров в соответствии с потребностями и необходимость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ая переподготовка учителей.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 Организационное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чебного плана и расписания для работ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словий для реализации экспериментальной работы.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 Финансово-экономическое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школы до уровня современных требовани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еобходимого оборудования для внедрения электронных дневников и журнало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фонда библиотеки учебниками, методической и художественной литературо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обеспечивается за счет различных источников финансирования: из местного бюджета, а также привлечения вне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Механизм реализации Программы перспективного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новными механизмами реализации Программы перспективного развития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оздание подпроектов, направленных на выполнение условий достижения целей Проекта перспективного развития школы и включающих имеющиеся ресурсы, возможные пути решения, ответственных за их выполнение и ожидаемые результ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роекты: «Государственный стандарт», «Одаренные дети», «Кадры», «Здоровье», «Школьная инфраструктура», «Само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оздание системы управления, диагностики и контроля реализации Проекта развития с целью обеспечения условий для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одпроектов, направленных на выполнение условий достижения целей Программы  перспективного развити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ект «Государственный стандар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течественном школьном образовании сложилась непростая ситуация: современная школа не отвечает запросам семьи, общества и государства. По данным международных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, по уровню функциональной грамотности в последние 15–20 лет Россия занимает 40-е места из 65 стран, участвующих в этих исследованиях. Российские школьники отстают в умении применять свои знания в повседневной жизни, что приводит к снижению личной успешности и конкурен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реалии российской старшей школы требуют существенного изменения в структуре, содержании и организации образовательного процесса, более полного учета возрастных особенностей, интересов, склонностей </w:t>
        <w:br/>
        <w:t xml:space="preserve">и способностей обучающихся, создания  условий для обучения старшеклассников </w:t>
        <w:br/>
        <w:t xml:space="preserve">в соответствии с их профессиональными интересами и намерениями в отношении продолжения образования и последующей их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государственный стандарт среднего (полного) общего образования направлен на обеспечение перехода от простой ретрансляции знаний к развитию творческих способностей каждого обучающегося, раскрытию им своих возможностей, подготовке к жизни в современных условиях на основе системно-деятельностного (компетентностного) подхода и придания образовательному процессу воспитательной функции в широком смысле эт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 сфере общего образова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ерейдёт к реализации государственного стандарта второго поколения, призванного изменить качество образования, формировать у выпускников ключевые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0E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F0E05"/>
          <w:sz w:val="24"/>
          <w:szCs w:val="24"/>
        </w:rPr>
        <w:t>произойдет качественное обновление содержания общего образования, будут созданы</w:t>
      </w:r>
      <w:r>
        <w:rPr>
          <w:rFonts w:cs="Times New Roman" w:ascii="Times New Roman" w:hAnsi="Times New Roman"/>
          <w:sz w:val="24"/>
          <w:szCs w:val="24"/>
        </w:rPr>
        <w:t xml:space="preserve"> новые образовательные программы, соответствующие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введены в образовательный процесс программы и УМК, соответствующие требованиям образовательных стандартов нового поко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ойдет развитие  практической направленности образовательных программ, будут созданы условия для исследовательской и проектной работы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кола в полной мере будет реализовывать задачи предпрофильной подготовки и профильного обучения, изменятся содержание и организация  предпрофильного и профильного обучения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дут возможность моделировать индивидуальные образовательные маршруты каждого ученика и дальнейшего выбора профессии с учетом интересов и профессиональных склонностей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удет создана гибкая  система подготовки к ГИА и ЕГЭ, обеспечив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е условия качественной подготовки учащихся, способствующая подтверждению уровня знаний, умений, навыков выпускников результатами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кола будет реал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  формы  обучения детей, у которых ограничена возможность посещать школу: дети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валиды, заболевш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будет создана система диагностики и мониторинга образовательного процесса, будут использоваться новые формы оценивания и учета индивидуаль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0"/>
        <w:gridCol w:w="3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зова-тельный процесс с совре-менными взглядами на позицию ученика и новое содержание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программ, наполняющих различные компоненты образова-тельной среды, отвечающих  запросам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ксимальный ориентир на творческое начало в образовательной деятельности шк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актико-ориентирован-ное образование учащихс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аботка системы индивидуальной работы с учениками на основе использования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информа-ционно-коммуникативной исследователь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зирование учебной нагрузки в соответствии с возрастными особенностями, нормами СанПиН и индивидуальными возможностями ребёнк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явление в школе благоприятной и мотивиру-ющей на учёбу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ограммы индивидуальной работы с учениками, у которых  высокая готовность к обучению в свете соврем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величение числа участников и победителей в конкурсах  и олимпиадах по всем предметах и успешная сдач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Методические разработки по изменению системы оцениван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ект «Одаренные дети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системы поддержки талантливых детей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одпроекта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лектронного банка данных «Одаренные дет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в школе системы работы с одаренными учащими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методических рекомендаций и материалов для работы с одаренными учащими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одаренных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щихся, выполняющих учебные задания на творческом уровне, участвующих в муниципальных,  региональных и федеральных олимпиадах, конкурсах и проек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, проектных умений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содержания и форм дополните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дополнительным образованием детей  до 90%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- удовлетворение потребностей детей в занятиях по интересам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ект «Кадры» («Совершенствование учительского корпус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ая политика является составной частью всей управленческой деятельности и производственной политики организации. В наше время выигрывает и преуспевает предприятие, четко организованное, с грамотным, преданным и дисциплинированным персоналом, умеющим быстро перестраиваться и переучиваться. Поэтому каждый руководитель любого предприятия, независимо от уровня профессиональной подготовки и практического опыта, должен владеть наукой управления, умением управлять своим персоналом</w:t>
      </w:r>
      <w:r>
        <w:rPr>
          <w:rFonts w:cs="Times New Roman" w:ascii="Times New Roman" w:hAnsi="Times New Roman"/>
          <w:sz w:val="24"/>
          <w:szCs w:val="24"/>
        </w:rPr>
        <w:t xml:space="preserve">, потому что именно руководитель вырабатывает и задает алгоритм всей работы с кадрами, определяет ее стратегию и тактик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выработки кадровой политики и корпоративной культуры организации направлено на создание коллектива, способного к творческому поиску наиболее верных эффективных решений, совершенных методов, приемов в работе.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70"/>
        <w:gridCol w:w="274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условий для развития учителя как необходимого фактора успешности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проектирование личностного и профессионального роста педаг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изация методического почерка педагога на основе использования современных педагогических технологи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недрение персонифициро-ванных  форм повышения квалификации, новых моделе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оение новых форм и образцов педагогической деятельности, в т. ч. дистанцион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опыта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банка инновационных  технологий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т педагога к учителю-мастеру, который способен сам воспринимать новые идеи, осуществлять самоанализ и рефлексию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результатов педагог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ект «Школьная инфрастуктура» («Изменение школьной инфраструктуры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од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репление материально-технической и </w:t>
      </w:r>
      <w:r>
        <w:rPr>
          <w:rFonts w:eastAsia="TimesNewRomanPSMT" w:cs="Times New Roman" w:ascii="Times New Roman" w:hAnsi="Times New Roman"/>
          <w:sz w:val="24"/>
          <w:szCs w:val="24"/>
        </w:rPr>
        <w:t>ресурсной базы школы с целью обеспечения её эффекти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ние условий для развития информационной образовате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ализация программы «Информатизация школы»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взаимодействия с социокультурным комплексом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 материально-технической  баз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школы как центра взаимодействия с родителями, учреждениями культуры, спорта, организациями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- повышение уровня обеспечения информационной техникой и современным учеб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школы высокотехнологичным учебным оборудованием, Интернетом в каждом классе, интерактивными учебными пособ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ащение кабинетов для реализации нов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окальной сети школы для свободного обмена информацией и работы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- повышение  компьютерной грамотности педагогов и учащихся до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в школе информационно-образовательного пространства для дистанционного взаимодействия с учащимися школы и их р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родителей своевременной информацией об успехах ребенка через электронный днев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- создание здоровых и безопасных условий труда и учё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медико-психологического сопровождения 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еспечение условий безопас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ект «Здоровье» («Сохранение и укрепление здоровья школьников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на школу и учителя заботы о здоровье учащихся - определяется следующими причинами. </w:t>
        <w:br/>
        <w:t xml:space="preserve">            Во-первых, взрослые всегда несут ответственность за то, что происходит с детьми, находящимися под их опекой. Это касается и детского здоровья. Именно в школе, под «присмотром» учителей, школьники проводят значительную часть времени, и не помогать им сохранить здоровье было бы проявлением бездушия и непрофессионализма. </w:t>
        <w:br/>
        <w:t xml:space="preserve">            Во-вторых, большая часть всех воздействий на здоровье учащихся - желательных и нежелательных - осуществляется именно педагогами в стенах образовательных учреждений. Если же придерживаться точки зрения, что всеми вопросами здоровья должны заниматься медики, то к каждому классу надо прикрепить хотя бы одного врача. </w:t>
        <w:br/>
        <w:t xml:space="preserve">            В-третьих, современная медицина занимается не здоровьем, а болезнями, т. е. не профилактикой, а лечением. Задача же школы иная - сохранить и укрепить здоровье своих воспитанников, т.е. профилактическая. Поэтому главное действующее лицо, заботящееся о здоровье учащихся в образовательных учреждениях, - педагог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здоровьесбережения в образовательном процессе может рассматриваться в двух вариантах: задача-минимум и задача-оптимум. Задача-минимум отвечает фундаментальному принципу медицины и педагогики "Не навреди!" и заключается в обеспечении таких условий обучения, воспитания, развития, которые не оказывают негативного воздействия на здоровье учащихся. Эта задача аналогична концепции охраны труда школьника. В традиционном понимании «охрана труда» - это предупреждение травматизма и других очевидно вредных воздействий на здоровье производственника. «Производство» школьника - его парта, класс, школа; деятельность - учеба, и задача руководителя образовательного учреждения, каждого учителя - по возможности защитить тело и психику ребенка во время его пребывания в школе от воздействия травмирующих факторов. Эти факторы (достаточно условно) можно разделить на три групп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1)эколого-гигиенические (природно-средовые); </w:t>
        <w:br/>
        <w:t xml:space="preserve">                   2)организационно-педагогические; </w:t>
        <w:br/>
        <w:t xml:space="preserve">                   3)психолого-педагогические. </w:t>
        <w:br/>
        <w:t xml:space="preserve">               Реализацию здоровьесберегающих образовательных технологий следует понимать как задачу-оптимум, включающую не только охрану здоровья учащихся, но и формирование, укрепление их здоровья, воспитание у них культуры здоровья, а также охрану здоровья педагогов и содействие им в стремлении грамотно заботиться о своем здоров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 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21"/>
        <w:gridCol w:w="287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условий для обеспечения охраны здоровья, полноценного физического развит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филактика асоциального поведения 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росвещение родителей учащихся в вопросах сохранения здоров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всем участникам образователь-ного процесса возможности для реализации их физического, психологического и социального потенциал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ализац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пуляризация здорового образа жизни через работу школьных спортивных секций, школьного пресс-центра, сай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рганизация совместного досуга, использование индивидуальных форм работы с родителя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навыков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величение процента занятости учащихся в спортивных сек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Заинтересованность родителей в сохранении и укреплении здоровья детей и собственного и их участия в мероприятиях различной направленности. 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ект «Самоуправление» («Развитие самостоятельности школы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/>
        <w:t xml:space="preserve"> 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39"/>
        <w:gridCol w:w="284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правовых и организационных предпо-сылок, обеспечивающих развитие управляющей систем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сширение простран-ства социального партнёр-ства, развитие различных форм взаимодействия его субъектов в целях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витие механизмов соуправления школой через повышение активно-сти педагогов, родителей, общественности, учащихс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ить прозрачность финансовой деятельности школы в новых экономических 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и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необходимой материально-технической базы осуществления образователь-ного процесса на соврем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механизма общест-венной поддержк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Активизация деятельности органов с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его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го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парламента (совета старшеклассников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воевременное и оперативное принятие решений всеми школьными органами соуправления по актуальным вопросам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ординация деятельности с органами власти и общественнос-тью для открытости школы внешней экспертиз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довлетворенность родителей и учащихся деятельностью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ПРОГРАММОЙ  ПЕРСПЕКТИВНОГО РАЗВИТИЯ ШКОЛ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существляется в соответствии с законодательством Российской Федерации и Уставом школы. Общее руководство осуществляет координатор Проекта перспективного развития – Управляющий Совет школы. Общее (административное) управление осуществляет Директор школы и его заместители через рабочие группы. Основной функцией директора школы является координация усилий всех участников образовательного процесса через Наблюдательный совет, Управляющий совет, Педагогический совет, Родительский совет школы, методический совет. В управление  проектом включен  также орган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 Программы перспективного развития предусматривает ежегодную разработку Комплексного плана реализации Программы  с распределением (разграничением, определением) направлений  деятельности,  исполнителей, источников и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мероприятий Программы проводится на заседаниях структурных подразделений управления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водятся по завершении каждого этапа реализации Программы.  Основные направления деятельности, намеченные Программой, осуществляются в соответствии с перечнем мероприятий, в котором определены конкретные мероприятия и сроки их выполнения. Порядок организации  выполнения Программы,  его ресурсного обеспечения  и  контроля  хода  реализации  Программы  устанавливае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граммой перспективного развития школы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управления Программой перспективного развития школы:</w:t>
      </w:r>
    </w:p>
    <w:p>
      <w:pPr>
        <w:pStyle w:val="Normal"/>
        <w:spacing w:lineRule="auto" w:line="240" w:before="0" w:after="0"/>
        <w:ind w:left="1866" w:firstLine="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ессионализм руководящих работников школы (проявляется в умении работать в команде, в наличии правильных устремлений, целей, реальном владении технологиями управленческой деятельности, знании педагогических иннова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стниками образовательного процесса и общественностью, возможность творческой самостоятельности в достижении поставленных ц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емократический стиль руководства и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ценностного взгляда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сотруд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нцип социальной справедл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амостоятельность при принятии управленческих ре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       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Управление подпроектами реализации Программы перспективного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0"/>
        <w:gridCol w:w="1852"/>
        <w:gridCol w:w="1701"/>
        <w:gridCol w:w="311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трудничество с внешними организация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УМ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УЗы и СУЗы го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тимизация учебно-воспитательного процесса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высокого качества результат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пешное выполнение требований ФГОС и инновационных образовательных програ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компетенций учащихся, развитие лич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: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ГОС второго поколения и осуществление контроля за их реализацией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ИКТ в образовательном процессе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асширение полномочий государственно-общественных органов управления школой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общешкольных проектов социокультурной и социальной компетенции учащихся, развитие личностно значимых качеств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адры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УМ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УЗы и СУЗы го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кад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овышению профессиональной компетентност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ую, правовую и социальную поддерж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самореализации педагога и саморазвития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даренные дети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УМ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УЗы и СУЗы горо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одаренными учащими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диапазона мероприятий развивающего и твор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раскрытия, развития и реализации творческих, учебно-исследовательских способностей учащихся.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доровье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УМ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цинские учрежде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лонтер-ск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нет-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ые службы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-педагогические службы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ско-краеведческ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е организ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ированию  физически здоровой лич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ю профилактической работы по сохранению и укреплению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уровень заболеваемост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ценность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кольная инфра-структура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АХР, учитель ОБЖ,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рядные организ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аправ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крепление МТБ школы. Предполагается: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 - Обеспечить безопасные и комфортные условия дл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 - Увеличить число кабинетов, имеющих учебно-лабораторную, технологическую и компьютерную базы, в соответствии с современными требованиями и нормами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 - Создать единую информационную среду (школьный сайт, электронная библиотека, электронные журналы и дневники)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амоуправление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УМ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Интернет-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Городской молодежный парлам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-ные организ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аправ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оздание новой, проектно-целевой,  модели управления шко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дернизировать государственно-общественное управление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еспечить рейтинговую оценку профессиональной деятельности школы в системе образования по итогам аттестации и проведения общественной экспертиз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Финансово-экономическое обоснование программы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и источники финансирования Проекта перспективного развития школ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оекта обеспечивается за счет различных источников финанс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ое финансирование (субве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бюджетное финанс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ые пожертвова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нсорская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ные 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едполагаемая потребность финанс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2013-2016 гг. -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 000 тыс. руб., в том числе в 2015 г. – 239268 ты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инансовое обеспечение основных направлений Программы перспективного развития на период 2013-2016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Ремонт кабинетов  и их оснащение электронными образовательными ресурсами и дидактическим материалом в соответствии с требованиями новых образовательных стандартов, требованиями Сан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ого музея как центра творческого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 xml:space="preserve">Повышение квалификации педагогов школы через курсовую подготовк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Внедрение новых моделей аттестации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Совершенствование материально-технического оснащения школы: приобретение новой мебели, замена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 xml:space="preserve">Создание единого информационного поля школы: локальная компьютерная сеть, сайт, изготовление информационных стендов, оформление этажей, выстав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Техническое оснащение учебных кабинетов современной компьютерной и мультимедийной 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Совершенствование материально-технической базы спорт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Модернизация столовой в целях полноценного обеспечения школьников горячим пит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Оснащение медицинского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  <w:t>ИТО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2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224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0 ты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ОДЕРЖАНИЕ И ОЖИДАЕМЫЕ РЕЗУЛЬТАТЫ РЕАЛИЗАЦИИ ПРОГРАММЫ  ПЕРСПЕКТИВНОГО РАЗВИТ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План мероприятий на 2013-2016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8"/>
        <w:gridCol w:w="2567"/>
        <w:gridCol w:w="155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, обеспечивающих достижение учащимися уровня образованности в соответствии с их личностным потенциалом.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, основного и среднего (полного) общего образова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М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введения ФГОС, методические 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 федерального государственного образовательного стандарта начального,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школы первой ступени, педагоги дополнительного образования, психолог, лого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начальной школе, формирование у школьников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школы второй ступени, педагоги дополнительного образования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основной школе, формирование у школьников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чального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него (полного) общего образова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начального и основного общего образования по введению новых образователь-ных  стандартов, наличие рабочих программ  по предметам обучения. Методические рекомендации по составлению образовательных и рабочих программ в соответствии с новыми требованиями к целям, формам и средствам обучения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и методических рекомендаций по составлению рабочих программ по предметам, внедрению моделей учета учебных и внеучебных достижений обучаю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локальные акты и методические рекомендации. Создание рабочих программ по предме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медиатеки школы  новыми электронными образовательными ресурсами в соответствии с требования к оснащенности кабинетов и дидактического материала новых образовательных стандар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ого материала для проведения учебных занятий и осуществления мониторинга знаний учащихся в рамках внутришкольного контроля и независим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  и управленческих кадров школы  по вопросам введения ФГОС  на федеральном и  региональном уровн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для эффективного ведения образовательного процесса в условиях оптимизации и модер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ьного методического объединения  классных руководителей по формированию коммуникативных универсальных учебных действий, индивидуального жизненного пути школьников в рамках внедрения ФГО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оспитательной деятельности, духовно-нравственного и гражданско-патриотического воспитания с целью оказания психолого-педагогической поддержки в процессе становления и самоопределения личности школьника и классных коллекти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ями, родительской общественностью в процессе внедрения ФГОС с целью обеспечения оптимальных условий для предоставления качественных образовательных услуг населени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диспуты, семинары, консультации со специалистами и родителями по вопросам введения ФГОС, заключение договоров о совместной деятельности, привлечение специалистов дополнительного образования для организации внеурочной деятельности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еминарах по изучению опыта внедрения ФГОС. Презентация собственного опыта работы  школы по реализации национальной образовательной инициативы «Наша нов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методических материалов реализации национальной образовательной инициативы «Наша новая школа». Публикации в сборниках материалов научно-практических конфер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: отработка общероссийской модели системы оценки качества образования, нормативно-правовое обеспечение процесса оценки качества образования; совершенствование инструментария реализации модели оценки качества образова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кольной Модели оценки качества образования. Формирование профессиональ-ных педагогических сообществ для разработки и апробации критериальных оценок качества образования по предметам в рамках введения новых ФГОС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введения ФГОС общего образования, в том числе обеспечение комплексного электронного мониторинга качества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реализации модели системы оценки качества общего образования, методические рекомендации по ее использованию. Аналитические справки «Итоги введения ФГОС». Система электро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независимых общественных экспертов качества образования в школ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, родители, обще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независимой оценки качества образования и отдельных его компонентов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истемы поддержки талантливых детей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ние системы работы по выявлению, развитию, сопровождению и поддержке талантлив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иска одаренных детей:</w:t>
            </w:r>
          </w:p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явление одаренных детей на ранних этапах развит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банка данных учащихся, проявивших свои таланты в различных областях деятельности, и регулярное его об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 педагоги-психологи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интересов и запросов учащихс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даренных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детей в конкурсных мероприятиях всероссийского, регионального, областного и муниципального уровн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учащихс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ворческих работ уча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кстов олимпиад и интеллектуальных конкур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едагогической поддержки и социально-психологического сопровождения одаренных дете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новой системы оплаты труда. Создание рекомендаций по работе с одаренными детьми. Увеличение  количества  учащихс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системы внеклассной деятельност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 школе разнообразных творческих конкур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выставок детского творчества В) организация и проведение школьной научно-практической конферен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, педагоги-организаторы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учащихся, участников  олимпиад, конкурсов, соревнований. Повышение уровня самореализации обучающихся. 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научного  общества. Организация системы научно-исследовательской деятельности учащихся в школьном Н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 Увеличение доли учащихся, вовлеченных в проект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метода проектов на уроках и во внеуроч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стоятельной познавательной актив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 для сопровождения и развития одаренных и талантливых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маршрутов сопровождения и развития одаренных детей. Введение индивидуальных учебных планов обучающихся в практик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, поддерживающих сформировавшийся потенциал одар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школьном сайте "Одиссея разума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информат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 участников образовательного процесса о происходящем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бразовательных программ и методически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выявления, поддержки и развития одаренных детей. Консультирование родителей, воспитывающих одарённых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в работе с одаренными детьми. Сохранение психического и физического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трудных жизненных ситуаций, оказание помощи способным детям, попавшим в трудную жизненную ситуац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психологи, 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 Предотвращение рисков в работе с одаренными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с учреждениями дополнительного образования, учреждениями культуры, ВУЗами и СУЗами города,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-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и соглашения по взаимодействию с учреждениями дополнительного образования, учреждениями культуры, ВУЗами и СУЗами города, области, составлены программы, планы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одаренных детей и педагогов, работающих с одаренными деть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. Разработана программа стимулирования педагогов при работе с одаренными деть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повышения профессиональной компетентности, раскрытия творческого потенциала каждог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школы, обеспечение непрерывности и адресного подхода к повышению квалифик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евременная организация и финансирование курсовой подготовк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ление перспективного плана-графика повышения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эффективности обучения педагогов на курсах повышения квалифик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учет повышения квалификации педагогов. Обучение и переподготовка педагогических кадров школы. Инструментарий эффективности курсовой подготовк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оделей аттестации педагогических кад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зультатам апробации новой модели аттестации педагогических кадр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обучения педагогов по внедрению новых образовательных стандартов, созданию рабочих программ, освоению форм и методов формирования у обучающихся УУ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НМ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форм методической работы. Повышение доли педагогов, занимающихся инновационн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муниципального, регионального уровн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и профессиональный рост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на работу в школу  и обеспечение методической поддержки их профессионального становл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-ли директора по НМР, УВР,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СГАО, создание условий для профессионального роста молодых специали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учителей школы в области применения ИКТ, формирование навыков работы с электронными базами, дневниками, журналам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етевого взаимодействия всех участников образовательного процесса и педагогического сообщества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педагогов школы  (портфол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УВ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мотивации профессионального роста педагог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агностические исследования педагог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ресурсов новой системы оплаты труда (увеличение стимулирующего фонда, изменение критериальной базы стимулирования педагогов 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иагностических методик изучения уровня развития профессиональной компетентности педагогов. Нормативные акты. Повышение мотивации педагогов к профессиональному росту.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ние условий для успешного образования детей, развитие пространственно-предметной сред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выбор     образовательного учреждения, на получение образования, включая детей с ограниченными возможностями здоровья и детей-инвали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  условий для получения качественного образования. Лицензии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го оснащения школы: текущий ремонт, оформление, оснащение школы новой мебелью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АХ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нормами СанПИНа бытовых условий школы. Оформление учебных кабинетов, коридоров  школы в едином  стиле, обустройство пришкольной территории. Соответствующая докум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школы с образовательными учреждениями,  организациями социальной сферы города (Школа искусств, ДК, библиотеки, краеведческий музей, спортивно-оздоровительный комплекс «Олимпиец» и др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орган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с другими ОУ. Повышение результативности воспитательной работы; расширение направлений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оля школы: локальная компьютерная сеть, информационные стенды, выставки, сайт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по ВР, УВР, информат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учебных кабинетов современной компьютерной и мультимедийной  техникой. Создание электронной базы библиотеки школы. Формирование виртуальной образователь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вершенствование компьютерной базы школы, обеспечение условий доступа в Интернет в каждом учебном кабинете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АХ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учебных кабинетов современной компьютерной и мультимедийной  техникой. Переход на электронные дневники и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дистанционного образования (по запросам субъектов образо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образовательные сетевые программы, 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го обеспечения школы: участие в грантовых мероприятиях, развитие системы платных образовательных услу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, педагоги, 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для сохранения и укрепления здоровья участников образовательного процесса: обучающихся,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организации отдыха и оздоровления воспитанников шко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руководитель программы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с дневным пребыванием детей; работа спортивных секций; организация подвижных игр для учащихся 1-4 классов во время проведения динамических пауз. Совершенствование материально-технической базы спортз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но-экспериментальная работа в рамках  экспериментальной площадки Института содержания и методов обучения РАО по теме «Разработка регионального компонента экологического здоровьесберегаю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школьной Программы формирования экологической культуры, здорового и безопасного  образа жизни. Создание авторских образовательных программ, 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ектной экологической деятельности в рамках Международной программы «Эко-школы» / «Зеленый флаг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проекты, методические материалы. Формирование экологического сознания участников образовательного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ниторинга физического развития обучаю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Здоровье»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, снижение заболеваемости. Организация целенаправленной профил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современных инновационных технологий физического воспитания школь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уровня педагогов на курсах повышения квалиф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ониторинга здоровья школь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Здоровье», фельдше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школьников, консультации со специалистами по поддержанию и укреплению здоровья участников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илактики употребления несовершеннолетними наркотических и психоактивных вещест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, образовательные программы элективных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овышения квалификации педагогических работников, педагогов-психологов, социальных педагогов в области обеспечения здорового образа жизни школьников (в т.ч. для сопровождения обучения детей-инвалидо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МР, УВР,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знаний педагогических работников школы; активизация деятельности по пропаганде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алеологического просвещения родителей обучаю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, 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общение родителей к здоровому образу жизни, популяризация занятий спортом в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участия обучающихся в спортивных мероприятиях и соревнованиях разного уров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мероприятий. Улучшение показателей спортивной деятельности школьников. Активное приобщение родителей к участию в спортивных мероприятиях. Снижение заболеваемост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 (в т.ч. детей с ограниченными возможностями здоровь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учащимися. Информационно-аналит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горячим питанием, контроль качества горячего питания школьников, проведение мониторинга организации школьного пита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троля качества питания школьников с привлечением родительской общественности. Аналитические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сихологической помощи становлению личности подростка, проведение консультаций для родител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в школе. Консультации родителей по вопросам адаптации школьников, развития их жизненной траектории и оказания  помощи в трудн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медико-педагогического сопровождения образования детей-инвали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-психологи, 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аналит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школы со спортивными организациями города с целью формирования устойчивого интереса к спорту и здоровому образу жизн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портивных праздников и соревнований на базе школы; популяризация занятий спорто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самостоятельности школ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: Обеспечение соблюдения принципа государственно-общественного управления в деятельност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ономической самостоятельности и открытости деятельности шко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внебюджетной деятельности школы, публичные отчеты, информация на сайте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рганов государственно-общественного управления школ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правляющего совета, создание Наблюдательного совета. Соответствующ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общественной экспертизы организации образовательной деятельности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родительской общественности в области контроля качества образовательных услуг в школе. Соответствующ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ьской обще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влечение родителей в реализацию комплексно-целевой программы «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влечение родителей к проведению «Клуба выходного дня», коллективных творческих дел, спортивных праздников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открытых уроков, внеклассных мероприятий с участием родительской обще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я  родитель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влечение родителей в опытно-экспериментальную работу в рамках экспериментальной площадки Института содержания и методов Р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 педагоги-психологи, 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ьской общественности в  инновационную деятельность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вых эффективных форм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школьного документооборота, развитие системы открытого электронного мониторинга и обязательной публичной отчетности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ктронных форм документооборота школы: введение электронных дневников, журналов, баз данных, публикация информации об учреждении на сайте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инансово-экономических  механизмов хозяйств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ым формам хозяйствования автономных организаций. Соответствующ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тнерских связей школы  с заинтересованными учреждени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сетевого взаимодействия школы. Выход на международное сотрудн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Оценка результатов реализации Программы перспективного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эффективность реализации Программы определяется с помощью системы показателей и индикато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щих стратегические приоритеты государства, связанные с содержанием образования: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качество образова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возможностей учащихся в получении качественного образова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функциональной грамотности выпускников школы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социальной ориентации обучающихся и достижение социального равенства в получении образова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ирование школьного образова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учащихся с предпрофильной подготовкой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возможности получения дополнительного образования в соответствии с запросами обучающихся и их родителей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материально-технической базы школы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оциального партнерств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ственно-гражданских форм управления в системе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эффективности реализации программы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граммы перспективного развития школы и его соответствие требованиям ФГОС нового поколения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отенциала школы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нформационно-образовательной среды школы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дополнительного образования, воспитания и социализации школьников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одели управления качеством образования  ОУ и развитие самостоятельност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ы оценки планируемых резуль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Программы перспективного развития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Программы перспективного развития школы будет осуществляться с помощью различных метод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ная оценка родителей (внутренняя и внешняя экспертиз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ологические опросы учащихся, педагогов, родител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психодиагности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достижений школы по основ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8"/>
        <w:gridCol w:w="4509"/>
        <w:gridCol w:w="1418"/>
        <w:gridCol w:w="27"/>
        <w:gridCol w:w="1344"/>
        <w:gridCol w:w="73"/>
        <w:gridCol w:w="1092"/>
        <w:gridCol w:w="225"/>
        <w:gridCol w:w="242"/>
        <w:gridCol w:w="804"/>
        <w:gridCol w:w="95"/>
        <w:gridCol w:w="802"/>
      </w:tblGrid>
      <w:tr>
        <w:trPr/>
        <w:tc>
          <w:tcPr>
            <w:tcW w:w="15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государственных стандартов начального общего образов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ГОС основного общего образования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тупени основного общего образования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ГОС на 1 ступени обучени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охвата ступеней общего образования, на которых реализуются возможности независимой оценки качества образования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ГОС начального и основного общего образования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ебных кабинетов, в которых обеспечена возможность пользования учебным оборудованием в соответствии с ФГОС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ФГОС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педагогических и управленческих кадров школы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53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обучающихся к образовательной деятельност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школьников, работающих в научном обществе учащих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обучающихся к образовательной деятельност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обучающихся школы, занимающихся в очно-заочных и заочных (дистанционных) школ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1175" w:hRule="atLeast"/>
        </w:trPr>
        <w:tc>
          <w:tcPr>
            <w:tcW w:w="4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пектра предоставляемых образовательных услуг</w:t>
            </w:r>
          </w:p>
        </w:tc>
        <w:tc>
          <w:tcPr>
            <w:tcW w:w="45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63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разовательной деятельност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а педагогическими работниками для освоения обучающимися образовательных програ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рост педагогов, повышение уровня квалификаци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учителей, изменивших позиции в понимании критериев результативности своей работы и качества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7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рост педагогов, повышение уровня квалификаци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учителей, прошедших оценку качества работы и её соответствия современным регламентам (аттестацию) по новым правил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% </w:t>
            </w:r>
          </w:p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% </w:t>
            </w:r>
          </w:p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рост педагогов, повышение уровня квалификаци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учителей, прошедших обучение по различным моделям повышения квалификации и имеющих возможность выбора программ обу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рост педагогов, повышение уровня квалификаци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педагогов, прошедших курсы повышения квалификации в дистанционном режим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включенных в конкурсное движение на школьном, муниципальном, региональном уровн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53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1" w:hanging="16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5" w:hanging="14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образовательной среды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разовательного пространств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обучающихся, которым обеспечена возможность пользоваться современными информационными ресурсами (в т.ч. имеющих доступ в Интернет в учебном и внеучебном процессе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обучающихся, пользующихся программой «Электронный дневни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кабинетов, подключенных к школьной локальной се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качественного общего образования детьми с ограниченными возможностями здоровья и детей-инвалидов школьного возраст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 (из числа обучающихся на дому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8" w:hanging="168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4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учающихся качественным горячим питанием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численности обучающихся, которым предоставлена возможность пользоваться школьной столовой, в том числе получать качественное горячее пит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ых условий для занятий физической культурой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дней, пропущенных обучающимися по болезн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в области здоровьесбережения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едагогов, использующих здоровьесберегающие технологии в образовательном процессе, выполняющих требования к двигательной активности обучающихся при соблюдении правил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едагогов, занимающих активную позицию в заботе о собственном здоровь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53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амостоятельности школы</w:t>
            </w:r>
          </w:p>
          <w:p>
            <w:pPr>
              <w:pStyle w:val="Style17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76" w:hanging="16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0" w:hanging="14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новую систему оплаты труда, ориентированную на качественный результат и ее совершенствование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учителей, чья заработная плата не ниже средней заработной платы в субъекте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Внедрение новых финансово-экономических  механизмов хозяйствования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внебюджетных средств для обеспечения образовательного процес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открытость и прозрачность образовательной и хозяйственной 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ьской общественности в мониторинговых исследованиях и социально-культурных проектах школы (% охвата родителе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4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2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9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2224"/>
                <w:sz w:val="24"/>
                <w:szCs w:val="24"/>
              </w:rPr>
              <w:t>Наличие открытого электронного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2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ственности публичного отчета, размещение его на сайте школы и в СМИ</w:t>
            </w:r>
          </w:p>
        </w:tc>
        <w:tc>
          <w:tcPr>
            <w:tcW w:w="612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конечные результаты реализации Программы перспективного развития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образования обучающихся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реализации образовательной программы школы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запросов всех участников образовательного процесса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   диапазона   мероприятий   для   раскрытия,   развития   и   реализации   творческих,   учебно-исследовательских способностей обучающихся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школьников, реализовавших свои способност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обучающихся (воспитанников) к здоровому образу жизни и спорту, сохранение и укрепление здоровья школьнико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9:00Z</dcterms:created>
  <dc:creator>oem</dc:creator>
  <dc:description/>
  <cp:keywords/>
  <dc:language>en-US</dc:language>
  <cp:lastModifiedBy>МОУ СОШ №22</cp:lastModifiedBy>
  <cp:lastPrinted>2014-03-03T16:39:00Z</cp:lastPrinted>
  <dcterms:modified xsi:type="dcterms:W3CDTF">2014-10-07T05:39:00Z</dcterms:modified>
  <cp:revision>2</cp:revision>
  <dc:subject/>
  <dc:title/>
</cp:coreProperties>
</file>