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значимой задачей общества стало объединение различных индивидов в общее и понимающее друг друга человечество. Для того чтоб объединиться всем вместе, нам необходимо проявлять уважение к чуждым для себя вещам, культурам, обычаям, традиция, должны научиться вслушиваться во мнение окружающих и признавать свои ошибки. Все это - есть проявление толерантности. В настоящее время проблема формирования толерантности стоит особенно остро. Ее актуальность объясняется рядом причин: резкое расслоение мировой цивилизации по экономическим, социальным и другим признакам, связанный с этим рост нетерпимости, терроризма, развитие религиозного экстремизма, обострение межнациональных отношений вызванных локальными войнами, проблемами беженце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воем широком смысле 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eastAsia="ru-RU"/>
        </w:rPr>
        <w:t>«толерантность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значает терпимость к чужим мнениям и поступкам, способность относиться к ним без раздражения. В этом смысле толерантность является редкой чертой характера. Толерантный человек уважает убеждения других, не стараясь доказать свою исключительную правот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понятие достаточно новое: эт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ценностное отношение человека к людям, выражающееся в признании, принятии и понимании им представителей иных культур; 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— это не уступка, снисхождение или потворство.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Толерантнос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    это прежде всего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, толерантность должны проявлять отдельные люди, группы и государства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о пристальное внимание развитию толерантности стали уделять в школах.  Наверно потому, что проще объяснять детям, насколько важна терпимость в нашем мире, чем людям с уже сложившимися взглядами. В школах проводятся мероприятия, праздники, которые направлены на сплочение всех детей и подростков. Проводятся классные часы, посвященные проблемам толерантности. Ведутся исследовательские работы, с целью выявления процента детей выбравших для себя принципы интолерантого пути развития. Толерантность – понятие международное.Определение слова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lang w:eastAsia="ru-RU"/>
        </w:rPr>
        <w:t>«толерантность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разных языках земного шара по-разному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tolerancia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испанский) – способность признавать отличные от своих собственных идеи или мн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tolerance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французский) – отношение, при котором допускается, что другие могут думать или действовать иначе, нежели ты с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tolerance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английский) – готовность быть терпимым, снисходитель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kuan rong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китайский) – позволять, принимать, быть по отношению к другим великодушны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tasamul’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 арабский) – прощение, снисходительность, мягкость, милосердие, сострадание, благосклонность, терпение, расположенность к друг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русский)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Как видим, толерантность – это не просто отдельно взятое качество, а результирующий фактор взаимосвязанных свойств личности. А потому, чтобы воспитать ребенка толерантным, необходимо учитывать то, что дети – зеркало отношений и характеров родителей. Поэтому для начала необходимо самим относиться к своему ребенку толерантн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е обижать ег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ыслушивать его мнение и считаться с ни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lang w:eastAsia="ru-RU"/>
        </w:rPr>
        <w:t>          В-третьих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меть прощать обиды и просить прощения у ребенка. Это самый сложный момент, но в то же время и самый важный, поскольку у детей обостренное чувство справедливос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уметь договариваться без ссор и разрушительных конфликтов. Под словосочетанием «разрушительный конфликт» подразумевается противостояние, которое наносит «противнику» ущерб, моральный или физический. Разумеется, что в повседневной жизни невозможно избежать противоречий интересов, желаний и мнений. Задача – обратить конфликт в конструктивный, вызвав ребенка к разговору о возникших противоречиях и к совместному принятию компромиссных реше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lang w:eastAsia="ru-RU"/>
        </w:rPr>
        <w:t>В-пятых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ельзя унижать достоинство ребенка – игнорировать его, проявлять неуважение к его увлечениям и т.п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lang w:eastAsia="ru-RU"/>
        </w:rPr>
        <w:t>В-шест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не стоит заставлять ребенка с помощью силы делать то, что хочется вам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Анкета для родителей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5"/>
      </w:tblGrid>
      <w:tr>
        <w:trPr/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0" w:right="-2172" w:firstLine="1984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8feb54f42a6dbfa08db5bc9b43facdd1529fe3cb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                 </w:t>
            </w:r>
          </w:p>
          <w:p>
            <w:pPr>
              <w:pStyle w:val="Normal"/>
              <w:spacing w:lineRule="auto" w:line="240" w:before="0" w:after="0"/>
              <w:ind w:left="-1700" w:right="-2172" w:firstLine="19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Проверьте себя: насколько вы -  толерантный родитель</w:t>
            </w:r>
          </w:p>
          <w:p>
            <w:pPr>
              <w:pStyle w:val="Normal"/>
              <w:spacing w:lineRule="auto" w:line="240" w:before="0" w:after="0"/>
              <w:ind w:left="-1700" w:right="-2172" w:firstLine="19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Всегда ли Вы помните об индивидуальности ребенка?</w:t>
            </w:r>
          </w:p>
          <w:p>
            <w:pPr>
              <w:pStyle w:val="Normal"/>
              <w:spacing w:lineRule="auto" w:line="240" w:before="0" w:after="0"/>
              <w:ind w:left="-1700" w:right="-2172" w:firstLine="19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Учитываете ли Вы, что каждая новая ситуация требует нового решения?</w:t>
            </w:r>
          </w:p>
          <w:p>
            <w:pPr>
              <w:pStyle w:val="Normal"/>
              <w:spacing w:lineRule="auto" w:line="240" w:before="0" w:after="0"/>
              <w:ind w:left="-1700" w:right="-2172" w:firstLine="19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Стараетесь ли Вы понять требования ребенка?</w:t>
            </w:r>
          </w:p>
          <w:p>
            <w:pPr>
              <w:pStyle w:val="Normal"/>
              <w:spacing w:lineRule="auto" w:line="240" w:before="0" w:after="0"/>
              <w:ind w:right="-364" w:firstLine="2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Воспринимаете ли Вы противоречия с ребенком как факторы нормального развития?</w:t>
            </w:r>
          </w:p>
          <w:p>
            <w:pPr>
              <w:pStyle w:val="Normal"/>
              <w:spacing w:lineRule="auto" w:line="240" w:before="0" w:after="0"/>
              <w:ind w:left="-1700" w:right="-2172" w:firstLine="19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Даете ли Вы время ребенку для осмысления Ваших требований?</w:t>
            </w:r>
          </w:p>
          <w:p>
            <w:pPr>
              <w:pStyle w:val="Normal"/>
              <w:spacing w:lineRule="auto" w:line="240" w:before="0" w:after="0"/>
              <w:ind w:left="-1700" w:right="-2172" w:firstLine="19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Пытаетесь ли Вы совместно с ребенком искать выход из конфликтной</w:t>
            </w:r>
          </w:p>
          <w:p>
            <w:pPr>
              <w:pStyle w:val="Normal"/>
              <w:spacing w:lineRule="auto" w:line="240" w:before="0" w:after="0"/>
              <w:ind w:right="-217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итуации?</w:t>
            </w:r>
          </w:p>
          <w:p>
            <w:pPr>
              <w:pStyle w:val="Normal"/>
              <w:spacing w:lineRule="auto" w:line="240" w:before="0" w:after="0"/>
              <w:ind w:left="-1700" w:right="-2172" w:firstLine="19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Предлагаете ли Вы выбор из нескольких решений?</w:t>
            </w:r>
          </w:p>
          <w:p>
            <w:pPr>
              <w:pStyle w:val="Normal"/>
              <w:spacing w:lineRule="auto" w:line="240" w:before="0" w:after="0"/>
              <w:ind w:right="-4" w:firstLine="2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.Стараетесь ли Вы ограниченно применять наказания, соблюдая при этом их справедливость и необходимость?</w:t>
            </w:r>
          </w:p>
          <w:p>
            <w:pPr>
              <w:pStyle w:val="Normal"/>
              <w:spacing w:lineRule="auto" w:line="240" w:before="0" w:after="0"/>
              <w:ind w:left="180" w:right="-36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Хватает ли у Вас терпения разъяснять ребенку возможности негативных</w:t>
            </w:r>
          </w:p>
          <w:p>
            <w:pPr>
              <w:pStyle w:val="Normal"/>
              <w:spacing w:lineRule="atLeast" w:line="0" w:before="0" w:after="0"/>
              <w:ind w:right="-36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ледствий его поступка или решения? </w:t>
            </w:r>
          </w:p>
        </w:tc>
      </w:tr>
    </w:tbl>
    <w:p>
      <w:pPr>
        <w:pStyle w:val="Normal"/>
        <w:spacing w:lineRule="auto" w:line="240" w:before="0" w:after="0"/>
        <w:ind w:left="4" w:right="110" w:firstLine="5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ерантность начинается в семье. Насколько мы терпимы к своему ребенку после работы, как часто мы раздражаемся по любому поводу, можем позволить себе сорваться на ребенка? Почему же он не может сорваться на другого человека?</w:t>
      </w:r>
    </w:p>
    <w:p>
      <w:pPr>
        <w:pStyle w:val="Normal"/>
        <w:spacing w:lineRule="auto" w:line="240" w:before="0" w:after="0"/>
        <w:ind w:left="34" w:right="10" w:firstLine="54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фликт может обладать как созидательной, так и разрушительной силой. Если конфликт разрешается неверно, возникает неприязнь друг к другу, травмируется психика, замалчиваются достоинства и преувеличиваются недостатки. В итоге конфликт может нанести серьезную психическую травму. Она может остаться у человека на всю жизнь и даже изменить ее в худшую сторону.</w:t>
      </w:r>
    </w:p>
    <w:p>
      <w:pPr>
        <w:pStyle w:val="Normal"/>
        <w:spacing w:lineRule="auto" w:line="240" w:before="0" w:after="0"/>
        <w:ind w:left="20" w:right="14" w:firstLine="53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 из российских газет объявила конкурс на лучшее воспоминание из детства. Было много светлых и ярких писем. Но одно из них меня потрясло. В газету писала почти уже 50-летняя женщин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на поведала о том, что у нее в детстве были очень непослушные волосы, которые торчали во все стороны, что очень раздражало мать. Она с этим постоянно боролась. И вот однажды, после шумной беготни, разгоряченная и, конечно, опять непричесанная, она вернулась домой. Сразу вспыхнул конфликт. Мать истошно кричала: «Ты - как ведьма!» Это слышали некоторые ребята, и вскоре кличка «ведьма» навсегда прилипла к ней. Она переходила с ней из класса в класс, из школы - в институт. «Через некоторое время, - пишет женщина, - я стала ощущать себя именно ведьмой. Мне казалось, что делаю плохо людям, роковым образом влияю на их судьбы. Я замкнулась, отдалилась от друзей... Так я осталась одна, и даже замуж не вышла».</w:t>
      </w:r>
    </w:p>
    <w:p>
      <w:pPr>
        <w:pStyle w:val="Normal"/>
        <w:spacing w:lineRule="auto" w:line="240" w:before="0" w:after="0"/>
        <w:ind w:left="4" w:right="110" w:firstLine="5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eastAsia="ru-RU"/>
        </w:rPr>
        <w:t>Толерантный путь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spacing w:lineRule="auto" w:line="240" w:before="0" w:after="0"/>
        <w:ind w:left="10" w:right="34" w:firstLine="548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Опасайтесь, уважаемые родители, ранить словом, унизить, обидеть, не понять. Будьте мужественнее и мудрее. Будьте эмпатийными, то есть способными поставить себя на место ребенка и понять, что он переживает сейчас, во время конфликта с вами.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5"/>
      </w:tblGrid>
      <w:tr>
        <w:trPr/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1"/>
            <w:bookmarkStart w:id="3" w:name="57d13ab13e9f8d42dffc7e4b6cb8b63d76f1c79a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u w:val="single"/>
                <w:lang w:eastAsia="ru-RU"/>
              </w:rPr>
              <w:t>Тест для родителей «Пытаетесь ли Вы понять своего ребенка?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 трех ответов на каждый вопрос выберите один, затем подсчитайте,каких ответов больше всего – А, Б,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Ребенок капризничает. Не ест суп, хотя всегда ел. В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) дадите ему другое блюдо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) разрешите выйти ему из-за стола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) не выпустите его из-за стола до тех пор, пока не съест все. 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Ваш ребенок во дворе «круто» поссорился со сверстниками. В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) идете во двор и разбираетесь с детьми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) советуете ребенку самому уладить конфликт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) предлагаете остаться дома. 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Ваш ребенок смотрит фильм, вместо того, чтобы делать уроки В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) начнете его ругать, кричать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) попытаетесь выяснить, почему он не делает уроки, возможно, сядет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ядом и разберете вместе с ним домашнее задание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) без слов выключите телевизор. 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Ваш ребенок скрыл от Вас полученные двойки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) вы в гневе и за двойки, и за их сокрытие, запрещаете все, кроме уроков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) пытаетесь помочь исправить положение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) физически или как-нибудь иначе наказываете подростка. 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Ваш сын (дочь) гораздо позже назначенного времени вернулся (ась) домой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) не выяснив причины, начинаете ругать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) обсудите случившееся, выясните, почему задержался и договоритесь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о впредь опозданий не будет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) накажет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lang w:eastAsia="ru-RU"/>
              </w:rPr>
              <w:t>                            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lang w:eastAsia="ru-RU"/>
              </w:rPr>
              <w:t>Под каждой буквой прочтите мнение о себе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 – это тип авторитарного родителя, который мало доверяет своему ребенку, мало понимает его потребност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 – это тип родителя, признающего право ребенка на личный опыт, даже ошибки, и пытающегося научить его отвечать за себя и свои поступк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– тип родителя, не пытающегося понять ребенка, основным его методом воспитания является порицание и наказ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Вы оценили наедине с собой свою собственную толерантность и, возможно, теперь измените характер воспитательных действий в отношении своего ребенка. Природа не терпит пустоты. Если мы не заполним его душу чем-то добрым, найдется кто-то другой, который заполнит ее дурным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lang w:eastAsia="ru-RU"/>
        </w:rPr>
        <w:t>          Мы пришли с вами к выводу, что ребенка с самого рождения должна окружать родительская любовь, а модель отношений к людям, принятые в семье – их принятие или дружелюбное отношение к ним или подозрительность и недоверие – формируют толерантность ребенка.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5"/>
      </w:tblGrid>
      <w:tr>
        <w:trPr/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4" w:name="2"/>
            <w:bookmarkStart w:id="5" w:name="ca167ee6e40e01b4c0cfb8611737b351127e9eb0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Памятка для родител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Учитесь слушать и слышать своего ребенк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остарайтесь сделать так, чтобы только вы снимали его эмоционально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пряжение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Не запрещайте детям выражать отрицательные эмоци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Умейте принять и любить его таким, каков он есть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Повиновение, послушание и исполнительность будут там, где они предъяв-ляются разумно. В этом случае в ребёнке будут черты толерантной личности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терп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умение владеть соб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довер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чуткос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способность к сопереживанию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снисходительнос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расположение к други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чувство юмо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терпимость к различия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доброжелательнос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гуманиз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любознательнос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умение слуша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несклонность осуждать други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- альтруизм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6">
    <w:name w:val="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8:00Z</dcterms:created>
  <dc:creator>МОУ СОШ №22</dc:creator>
  <dc:description/>
  <cp:keywords/>
  <dc:language>en-US</dc:language>
  <cp:lastModifiedBy>МОУ СОШ №22</cp:lastModifiedBy>
  <dcterms:modified xsi:type="dcterms:W3CDTF">2014-05-16T09:59:00Z</dcterms:modified>
  <cp:revision>1</cp:revision>
  <dc:subject/>
  <dc:title/>
</cp:coreProperties>
</file>