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 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общеобразовательного учреждения муниципального образования город Краснодар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й общеобразовательной школы № 22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на  2019– 2020  учебный 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ab/>
      </w:r>
      <w:r>
        <w:rPr>
          <w:rStyle w:val="Zag11"/>
          <w:rFonts w:eastAsia="@Arial Unicode MS"/>
          <w:b/>
          <w:sz w:val="28"/>
          <w:szCs w:val="28"/>
        </w:rPr>
        <w:t>Целями реализации</w:t>
      </w:r>
      <w:r>
        <w:rPr>
          <w:rStyle w:val="Zag11"/>
          <w:rFonts w:eastAsia="@Arial Unicode MS"/>
          <w:sz w:val="28"/>
          <w:szCs w:val="28"/>
        </w:rPr>
        <w:t xml:space="preserve"> основной образовательной программы основного общего образования МБОУ СОШ № 22 являются: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sz w:val="28"/>
          <w:szCs w:val="28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 xml:space="preserve">Достижение поставленных целей </w:t>
      </w:r>
      <w:r>
        <w:rPr>
          <w:rStyle w:val="Zag11"/>
          <w:rFonts w:eastAsia="@Arial Unicode MS"/>
          <w:sz w:val="28"/>
          <w:szCs w:val="28"/>
        </w:rPr>
        <w:t>при</w:t>
      </w:r>
      <w:r>
        <w:rPr>
          <w:rStyle w:val="Zag11"/>
          <w:rFonts w:eastAsia="@Arial Unicode MS"/>
          <w:b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  <w:sz w:val="28"/>
          <w:szCs w:val="28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/>
          <w:sz w:val="28"/>
          <w:szCs w:val="28"/>
        </w:rPr>
        <w:t>: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секц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а, социального педагога, сотрудничестве с учреждениями профессионального образования и центрами профессиональной работы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готовность к освоению  универсального плана на уровне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предоставляет общедоступное бесплатное  образование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-2020 учебном году в реализации ФГОС ООО участвуют: 5-е классы – 2(5АБ); 6-е классы – 3(6АБВ); 7-е классы – 2 (7АБ), 8-е классы – 2 (АБ);   9-е классы- 3 (АБ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БОУ СОШ № 22 реализует образовательную программу основного общего образования для 5-9 классов. Срок реализации – 5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МБОУ СОШ № 22 для 5-9-х классов, реализующих федеральный государственный образовательный стандарт основного общего образования на 2019 – 2020 учебный  год, разработан на основ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едеральных нормативных докумен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2.2010 № 1897 (далее ФГОС основного обще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едерального компонента государственных образовательных  стандартов начального общего, основного общего   и среднего (полного) общего  образования, утвержденного приказом Министерства образования и науки РФ от 05.03.2004 № </w:t>
      </w:r>
      <w:r>
        <w:rPr>
          <w:b/>
          <w:sz w:val="28"/>
          <w:szCs w:val="28"/>
        </w:rPr>
        <w:t>1089</w:t>
      </w:r>
      <w:r>
        <w:rPr>
          <w:sz w:val="28"/>
          <w:szCs w:val="28"/>
        </w:rPr>
        <w:t xml:space="preserve"> «Об утверждении федерального компонента государственных стандартов начального общего, основного общего и среднего (полного) общего образования»; с изменениями, внесенными приказом Минобрнауки РФ от 7 июня 2017 года № 506.   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 1015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Письмо Министерства образования и науки Российской Федерации от 15 февраля 2017 года № МОН-П-617 «Об изучении русского языка, родного языка из числа языков народов Российской Федерации»</w:t>
        </w:r>
      </w:hyperlink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Письмо Минобрнауки России от 09.10.2017 № ТС-945/08 «О реализации прав граждан на получение образования на родном языке»</w:t>
        </w:r>
      </w:hyperlink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исьмо Федеральной службы по надзору в сфере образования и науки от 20 июня 2018 г. № 05-192 «О вопросах изучения родных языков из числа языков народов РФ»</w:t>
        </w:r>
      </w:hyperlink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исьмо Минпросвещения России от 20.12.2018 N 03-510 "О направлении информации"</w:t>
        </w:r>
      </w:hyperlink>
      <w:r>
        <w:rPr>
          <w:sz w:val="28"/>
          <w:szCs w:val="28"/>
        </w:rPr>
        <w:t> (вместе с "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"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региональных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 </w:t>
      </w:r>
      <w:r>
        <w:rPr>
          <w:sz w:val="28"/>
          <w:szCs w:val="28"/>
        </w:rPr>
        <w:t>приказа департамента образования и науки Краснодарского края от 27.02.2012 № 802 «Об утверждении перечня образовательных учреждений края, являющихся пилотными площадками по введению федерального государственного образовательного стандарта основного общего образования»,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-Письма министерства образования, науки и молодежной политики Краснодарского края от 12.07.2020 г. № 47-01-13-1390/1  «О формировании учебных планов образовательных организаций Краснодарского края на 2019-2020 учебный год», 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ab/>
        <w:t>Организация образовательного процесса регламентируется календарным учебным графиком школы, утверждённым решением педагогического совета (протокол № 1 от 31.08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. Режим функционирования школы установлен в соответствии с Санитарно-эпидемиологическими требованиями к условиям и организации обучения в общеобразовательных учреждениях, утверждёнными постановлением Главного государственного санитарного врача РФ от 29.12.2010 № 189 с изменениями (далее - СанПин 2.4.2.2821-10) и Уставом школы. </w:t>
      </w:r>
    </w:p>
    <w:p>
      <w:pPr>
        <w:pStyle w:val="31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 решению педагогического совета (протокол № 1 от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8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одолжительность учебного года на уровне основного общего образования составляет 34 учебные недели без учёта государственной итоговой аттестации; продолжительность каникул в течение учебного года – не менее 30 календарных дней, летом - не менее 8 недель; продолжительность урока - 40 минут.</w:t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используется четвертная организация учебного года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Обучение с 5-го по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-й класс осуществляется п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дневной учебной неделе</w:t>
      </w:r>
      <w:r>
        <w:rPr>
          <w:sz w:val="28"/>
          <w:szCs w:val="28"/>
          <w:lang w:val="ru-RU"/>
        </w:rPr>
        <w:t>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/>
        <w:tab/>
        <w:t>Максимально допустимая нагрузка:</w:t>
      </w:r>
    </w:p>
    <w:tbl>
      <w:tblPr>
        <w:tblW w:w="8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78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ксимально допустимая нагрузка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7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8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Режим начала занятий, расписание звонков: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см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а,б,в; 6 а,б,7 а,б; 8 а,б,9 а,б,в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 урок 10.20 – 11.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 урок 11.20 – 12.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 урок 12.20 – 13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урок 13.10 – 13.50</w:t>
            </w:r>
          </w:p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 урок 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– 14.</w:t>
            </w: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обязательными и дополнительными занятиями - 45 минут.</w:t>
      </w:r>
    </w:p>
    <w:p>
      <w:pPr>
        <w:pStyle w:val="31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времени на выполнение домашних заданий по всем предметам не превышает в 5-х классах 2ч, в 6-8-х классах – 2,5ч, в 9-х классах – до 3,5 ч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31"/>
        <w:widowControl/>
        <w:autoSpaceDE w:val="tru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31"/>
        <w:widowControl/>
        <w:autoSpaceDE w:val="tru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учебных предметов организуется с использованием учебников, включённых в Федеральный перечень учебников и рекомендованных Министерством образования и науки Российской Федерации к использованию в общеобразовательном процессе (приказ Министерства образования и науки Российской Федерации от 31.03.2014 № 253, с изменениями приказами Минобрнауки России от 08.06.2015 № 576,от 28.12.2015 № 1529, от 26.01.2016 № 38, от 21.04.2016 № 459,от 29.12.2016 № 1677, от 08.06.2017  № 535,</w:t>
      </w:r>
      <w:r>
        <w:rPr/>
        <w:t xml:space="preserve"> от 20.06.2017 </w:t>
      </w:r>
      <w:hyperlink r:id="rId6">
        <w:r>
          <w:rPr>
            <w:rStyle w:val="InternetLink"/>
            <w:color w:val="0000FF"/>
          </w:rPr>
          <w:t>N 581</w:t>
        </w:r>
      </w:hyperlink>
      <w:r>
        <w:rPr/>
        <w:t xml:space="preserve">,от 05.07.2017 </w:t>
      </w:r>
      <w:hyperlink r:id="rId7">
        <w:r>
          <w:rPr>
            <w:rStyle w:val="InternetLink"/>
            <w:color w:val="0000FF"/>
          </w:rPr>
          <w:t>N 629</w:t>
        </w:r>
      </w:hyperlink>
      <w:r>
        <w:rPr/>
        <w:t xml:space="preserve"> от 08 мая 2019 года № 233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чебного плана используются учебники и учебные пособия, разработанные с учётом требований Федерального государственного образовательного стандарта к результатам освоения обучающимися программ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УМК по учебным предметам, которые используются для реализации учебного плана, утвержден решением педагогического совета (протокол № 1 от 30.08.201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едметов, курсов регионального компонента и компонента образовательной организации используются пособия и программы, рекомендованные к использованию в методических рекомендациях о преподавании учебных предметов, разработанных         ГБОУ  ИРО Краснодарского края, а также программ, разработанных учителями школы  и  прошедших внутреннюю или внешнюю эксперт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</w:t>
      </w:r>
    </w:p>
    <w:p>
      <w:pPr>
        <w:pStyle w:val="31"/>
        <w:widowControl/>
        <w:autoSpaceDE w:val="tru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ab/>
        <w:t>Учебный план составлен с целью реализации системно-деятельностного подхода,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П ООО сформировано с учетом концепции преподавания русского языка и литературы в РФ, утвержденной  распоряжением Правительства РФ от 9 апреля 2016 г. № 637-р.</w:t>
      </w:r>
      <w:r>
        <w:rPr/>
        <w:t xml:space="preserve"> </w:t>
      </w:r>
      <w:r>
        <w:rPr>
          <w:sz w:val="28"/>
          <w:szCs w:val="28"/>
          <w:lang w:val="ru-RU"/>
        </w:rPr>
        <w:t>3 августа 2018 года принят Федеральный закон № 317-ФЗ «О внесении изменений в статьи 11 и 14 Федерального закона «Об образовании в Российской Федерации» (далее — Федеральный закон № 317-ФЗ), в соответствии с которым статья 11 дополнена частью 5.1 следующего содержания: «Федеральные государственные образовательные стандарты дошкольного,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языка как родного языка»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  <w:lang w:val="ru-RU"/>
        </w:rPr>
        <w:t>Предмет "Родной язык и родная литература" является обязательным для изучения, в качестве родного языка   выбран русский.   Реализация концепции начинается в 2019-2020 учебном году в 5-х классах.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личие от изучения предметной области "Русский язык и литература" —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изучение предметной области "Родной язык и родная литература" должно обеспечить: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иобщение к литературному наследию своего народа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31"/>
        <w:jc w:val="both"/>
        <w:rPr/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Изучение предметной области "Родной язык и родная литература" носит культурологический характер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ы на изучение предмета распределяются следующим образом: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/>
        <w:t xml:space="preserve"> 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168"/>
        <w:gridCol w:w="1425"/>
      </w:tblGrid>
      <w:tr>
        <w:trPr>
          <w:trHeight w:val="409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356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56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на родном языке (русско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учебного плана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пецификой учебного плана является введение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го предмета «Кубановедение» с 5 по 9 класс по 1 часу в неделю, из части, формируемой участниками образовательных отношений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чебного предмета «Физическая культура» в объёме 3-х часов в неделю организовано в соответствии с письмами </w:t>
      </w:r>
      <w:r>
        <w:rPr/>
        <w:t xml:space="preserve"> </w:t>
      </w:r>
      <w:r>
        <w:rPr>
          <w:sz w:val="28"/>
        </w:rPr>
        <w:t>Минобрнауки России 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, от 07.09.2010 № ИК-1374/19, Министерства спорта и туризма Российской Федерации от 13.09.2010 № ЮН-02-09/4912</w:t>
      </w:r>
      <w:r>
        <w:rPr>
          <w:sz w:val="28"/>
          <w:szCs w:val="28"/>
        </w:rPr>
        <w:t>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 целью формирования у обучающихся современной культуры безопасности жизнедеятельности к</w:t>
      </w:r>
      <w:r>
        <w:rPr>
          <w:sz w:val="28"/>
          <w:szCs w:val="28"/>
        </w:rPr>
        <w:t xml:space="preserve">урс ОБЖ в 5-9-х класса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учается как самостоятельный предмет в объёме 1 часа в неделю</w:t>
      </w:r>
      <w:r>
        <w:rPr>
          <w:sz w:val="28"/>
          <w:szCs w:val="28"/>
          <w:lang w:val="ru-RU"/>
        </w:rPr>
        <w:t>, в 5-7 классах - за счет часов из части, формируемой участниками образовательного процесса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неурочной  деятельности   также реализуются программы формирования культурного и безопасного образа жизни: Спасайкин, Тропинка здоровья, Юный пешеход, Морской клуб. 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    Учебный предмет Биология    в 7 классе изучается в объеме 2-х часов, второй час за счет части, формируемой участниками образовательных отношений.  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ь учебного плана,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уемая участниками образовательных отношений 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widowControl/>
        <w:numPr>
          <w:ilvl w:val="0"/>
          <w:numId w:val="1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едагогического совета (протокол № 1 от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8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часы из части, формируемой участниками образовательных отношений, используются на увеличение часов отдельных предметов обязательной части («Русский язык»</w:t>
      </w:r>
      <w:r>
        <w:rPr>
          <w:sz w:val="28"/>
          <w:szCs w:val="28"/>
          <w:lang w:val="ru-RU"/>
        </w:rPr>
        <w:t>- 7-8 кл., «Математика» 5-6 кл., «Физика»-9 кл., «Технология» 8 кл.</w:t>
      </w:r>
      <w:r>
        <w:rPr>
          <w:sz w:val="28"/>
          <w:szCs w:val="28"/>
        </w:rPr>
        <w:t>), введение специально разработанных учебных курсов, обеспечивающих интересы и потребности участников образовательных отношений, организацию предпрофильной подготовки и распределяются следующим образом:</w:t>
      </w:r>
    </w:p>
    <w:p>
      <w:pPr>
        <w:pStyle w:val="Normal"/>
        <w:jc w:val="both"/>
        <w:rPr/>
      </w:pPr>
      <w:r>
        <w:rPr/>
        <w:t>Для 5-х классов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1560"/>
        <w:gridCol w:w="504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1 час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-1 час</w:t>
            </w:r>
          </w:p>
          <w:p>
            <w:pPr>
              <w:pStyle w:val="Normal"/>
              <w:jc w:val="both"/>
              <w:rPr/>
            </w:pPr>
            <w:r>
              <w:rPr/>
              <w:t>ОБЖ – 1 час</w:t>
            </w:r>
          </w:p>
          <w:p>
            <w:pPr>
              <w:pStyle w:val="Normal"/>
              <w:jc w:val="both"/>
              <w:rPr/>
            </w:pPr>
            <w:r>
              <w:rPr/>
              <w:t>Экология и мир человека.  – 1 ча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1 час</w:t>
            </w:r>
          </w:p>
          <w:p>
            <w:pPr>
              <w:pStyle w:val="Normal"/>
              <w:jc w:val="both"/>
              <w:rPr/>
            </w:pPr>
            <w:r>
              <w:rPr/>
              <w:t>ОБЖ – 1 час</w:t>
            </w:r>
          </w:p>
          <w:p>
            <w:pPr>
              <w:pStyle w:val="Normal"/>
              <w:jc w:val="both"/>
              <w:rPr/>
            </w:pPr>
            <w:r>
              <w:rPr/>
              <w:t>Основы проектной деятельности  – 1 ча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1 час</w:t>
            </w:r>
          </w:p>
          <w:p>
            <w:pPr>
              <w:pStyle w:val="Normal"/>
              <w:jc w:val="both"/>
              <w:rPr/>
            </w:pPr>
            <w:r>
              <w:rPr/>
              <w:t>Биология – 1 час</w:t>
            </w:r>
          </w:p>
          <w:p>
            <w:pPr>
              <w:pStyle w:val="Normal"/>
              <w:jc w:val="both"/>
              <w:rPr/>
            </w:pPr>
            <w:r>
              <w:rPr/>
              <w:t>ОБЖ-1 ча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сследовательская и экспериментальная деятельность – 1 ча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1 час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-1 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чение и графика- 1 час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 – 1 час</w:t>
            </w:r>
          </w:p>
          <w:p>
            <w:pPr>
              <w:pStyle w:val="Normal"/>
              <w:jc w:val="both"/>
              <w:rPr/>
            </w:pPr>
            <w:r>
              <w:rPr/>
              <w:t>Черчение-1 час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и экспериментальная деятельность- 1 час</w:t>
            </w:r>
          </w:p>
        </w:tc>
      </w:tr>
    </w:tbl>
    <w:p>
      <w:pPr>
        <w:pStyle w:val="Normal"/>
        <w:jc w:val="both"/>
        <w:rPr/>
      </w:pPr>
      <w:r>
        <w:rPr/>
        <w:t>Для 6-х классов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1680"/>
        <w:gridCol w:w="49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– 1 час</w:t>
            </w:r>
          </w:p>
          <w:p>
            <w:pPr>
              <w:pStyle w:val="Normal"/>
              <w:jc w:val="both"/>
              <w:rPr/>
            </w:pPr>
            <w:r>
              <w:rPr/>
              <w:t>ОБЖ – 1 час</w:t>
            </w:r>
          </w:p>
          <w:p>
            <w:pPr>
              <w:pStyle w:val="Normal"/>
              <w:jc w:val="both"/>
              <w:rPr/>
            </w:pPr>
            <w:r>
              <w:rPr/>
              <w:t>Основы проектной деятельности  – 1 ча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1 час</w:t>
            </w:r>
          </w:p>
          <w:p>
            <w:pPr>
              <w:pStyle w:val="Normal"/>
              <w:jc w:val="both"/>
              <w:rPr/>
            </w:pPr>
            <w:r>
              <w:rPr/>
              <w:t>Биология – 1 час</w:t>
            </w:r>
          </w:p>
          <w:p>
            <w:pPr>
              <w:pStyle w:val="Normal"/>
              <w:jc w:val="both"/>
              <w:rPr/>
            </w:pPr>
            <w:r>
              <w:rPr/>
              <w:t>ОБЖ-1 ча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сследовательская и экспериментальная деятельность – 1 ча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1 час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-1 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чение и графика- 1 час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 – 1 час</w:t>
            </w:r>
          </w:p>
          <w:p>
            <w:pPr>
              <w:pStyle w:val="Normal"/>
              <w:jc w:val="both"/>
              <w:rPr/>
            </w:pPr>
            <w:r>
              <w:rPr/>
              <w:t>Черчение-1 час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и экспериментальная деятельность- 1 час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Для 7-х классов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1680"/>
        <w:gridCol w:w="49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1 час</w:t>
            </w:r>
          </w:p>
          <w:p>
            <w:pPr>
              <w:pStyle w:val="Normal"/>
              <w:jc w:val="both"/>
              <w:rPr/>
            </w:pPr>
            <w:r>
              <w:rPr/>
              <w:t>Биология – 1 час</w:t>
            </w:r>
          </w:p>
          <w:p>
            <w:pPr>
              <w:pStyle w:val="Normal"/>
              <w:jc w:val="both"/>
              <w:rPr/>
            </w:pPr>
            <w:r>
              <w:rPr/>
              <w:t>ОБЖ-1 ча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сследовательская и экспериментальная деятельность – 1 ча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1 час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-1 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чение и графика- 1 час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 – 1 час</w:t>
            </w:r>
          </w:p>
          <w:p>
            <w:pPr>
              <w:pStyle w:val="Normal"/>
              <w:jc w:val="both"/>
              <w:rPr/>
            </w:pPr>
            <w:r>
              <w:rPr/>
              <w:t>Черчение-1 час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и экспериментальная деятельность- 1 час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8-х классов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1680"/>
        <w:gridCol w:w="49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1 час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-1 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чение и графика- 1 час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 – 1 час</w:t>
            </w:r>
          </w:p>
          <w:p>
            <w:pPr>
              <w:pStyle w:val="Normal"/>
              <w:jc w:val="both"/>
              <w:rPr/>
            </w:pPr>
            <w:r>
              <w:rPr/>
              <w:t>Черчение-1 час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и экспериментальная деятельность- 1 час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/>
      </w:pPr>
      <w:r>
        <w:rPr/>
        <w:t>Для 9-х классов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1680"/>
        <w:gridCol w:w="49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 – 1 час</w:t>
            </w:r>
          </w:p>
          <w:p>
            <w:pPr>
              <w:pStyle w:val="Normal"/>
              <w:jc w:val="both"/>
              <w:rPr/>
            </w:pPr>
            <w:r>
              <w:rPr/>
              <w:t>Черчение-1 час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и экспериментальная деятельность- 1 час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решению педагогического совета (протокол № 1 от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8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)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метная область «Искусство» </w:t>
      </w:r>
      <w:r>
        <w:rPr>
          <w:sz w:val="28"/>
          <w:szCs w:val="28"/>
          <w:lang w:val="ru-RU"/>
        </w:rPr>
        <w:t xml:space="preserve">в 7-8  классах включает учебные предметы: музыка – 1 час и  изобразительное искусство – 1 час; </w:t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Часы из предметной области «Математика и информатика» распределены в 7-9-х классах межд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едметами «Алгебра» в объёме  3-х часов в неделю, «Геометрия» - в объёме 2-х часов в неделю</w:t>
      </w:r>
      <w:r>
        <w:rPr>
          <w:sz w:val="28"/>
          <w:szCs w:val="28"/>
          <w:lang w:val="ru-RU"/>
        </w:rPr>
        <w:t>, Информатика в общем объеме 4 часа (7-8 кл. – 1 час, 9 кл.-2 часа в неделю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ная область  «Основы духовно-нравственной культуры народов России» реализуется предметом «Основы духовно-нравственной культуры народов России» в объеме 1 час в неделю, в 6 – 9-х классах реализуется через внеурочную деятельность в форме кружка «Основы православной культуры» и клуба казачьей направленности на базе параллели 5-8 кла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 учебные предметы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анном на 5 лет Учебном плане основного общего образования классов ФГОС    предусмотрен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кология и мир человека» - цикл элективных предпрофильных развивающих курсов, включающий циклы: «Мой мир – мой дом», «Я- личность», «Мой мир – мир разнообразия», «Мой мир – мир слов» - реализуется в   5-х классах с целью ознакомления обучающихся с миром профессий, формирования осознанного подхода к выбору дальнейшего жизненного пути, оказания помощи в выстраивании проекта своей профессиональной карьеры и заканчивается   защитой индивидуальных и коллектив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 «Основы проектной деятельности» реализуется в 6-х классах и помогает овладеть основами учебно-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сы по выбору   «Черчение и графика», «Черчение», «Исследовательская и экспериментальная деятельность», предусмотренные как предпрофильная подготовка в объеме 3-х часов в неделю, проводятся с целью оказания помощи обучающимся в их профильном (профессиональном) и социальном  самоопределении, помогают овладеть методами учебно-исследовательской деятельности, обучения графической грамотности и элементами графической культуры, совершенствования опыта создан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й  курс  « Сервис и туризм»  в объеме 3 часа в  неделю с 1 сентября 2019 года  организуется   во внеурочное время и является обязательным для   изучения всеми учащимися класса 9-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классов на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shd w:fill="FFFFFF" w:val="clear"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При изучении учебных предметов «Английский язык», «Технология» и «Информатика» производится деление классов на группы</w:t>
      </w:r>
      <w:r>
        <w:rPr>
          <w:sz w:val="28"/>
          <w:szCs w:val="28"/>
          <w:lang w:val="ru-RU"/>
        </w:rPr>
        <w:t xml:space="preserve"> при наполняемости класса от 25 человек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е планы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– сетка  часов учебного плана МБОУ СОШ № 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для 5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х классов, реализующих ФГОС ООО,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ый год прилагается (приложение).</w:t>
      </w:r>
    </w:p>
    <w:p>
      <w:pPr>
        <w:pStyle w:val="31"/>
        <w:widowControl/>
        <w:autoSpaceDE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рганизуется в соответствии с «Положением о порядке проведения, формах и периодичности промежуточной аттестации обучающих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следующий порядок проведения промежуточной аттес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щиеся 5-9 классов оцениваются по четвер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получающие основное общее образование на дому в 5-9 классах, аттестуются только по предметам, включенным в индивидуальный учебных пл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одовые оценки по каждому предмету выставляются учителем-предметником на соответствующей странице журнала сразу за отметкой по   итогам 4 четвер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учащихся проводится в форме итогового контроля в переводных классах всех уровней обучения в следующих формах: итоговая контрольная работа (по русскому языку и математике), итоговая диагностическая работа по определению уровня сформированности метапредметных УУД, защита проектов. 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ом к участию в государственной итоговой аттестации за курс основного  общего образования является устное собеседование по русскому языку.</w:t>
      </w:r>
    </w:p>
    <w:p>
      <w:pPr>
        <w:pStyle w:val="31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>Кадровое и учебно-методическое обеспечение соответствует требованиям учебного пла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 xml:space="preserve">Директор  МБОУ СОШ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ab/>
        <w:tab/>
        <w:tab/>
        <w:t xml:space="preserve">                       Л.Г.Дени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Приложение к учебному плану</w:t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963"/>
      </w:tblGrid>
      <w:tr>
        <w:trPr>
          <w:trHeight w:val="36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ind w:left="894" w:hanging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left="894" w:hanging="0"/>
              <w:jc w:val="both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ind w:left="894" w:hanging="0"/>
              <w:jc w:val="both"/>
              <w:rPr/>
            </w:pPr>
            <w:r>
              <w:rPr/>
              <w:t>протокол № 1 от 28.08.2019</w:t>
            </w:r>
          </w:p>
          <w:p>
            <w:pPr>
              <w:pStyle w:val="Normal"/>
              <w:ind w:left="894" w:hanging="0"/>
              <w:jc w:val="both"/>
              <w:rPr/>
            </w:pPr>
            <w:r>
              <w:rPr/>
              <w:t>директор МБОУ СОШ № 22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/>
              <w:t>_______________ Л.Г.Денисенк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го плана МБОУ СОШ№ 22 для 5 - 9-х классов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ующих ФГОС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– 2020  учебный  год</w:t>
      </w:r>
    </w:p>
    <w:tbl>
      <w:tblPr>
        <w:tblW w:w="10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339"/>
        <w:gridCol w:w="840"/>
        <w:gridCol w:w="720"/>
        <w:gridCol w:w="720"/>
        <w:gridCol w:w="720"/>
        <w:gridCol w:w="709"/>
        <w:gridCol w:w="816"/>
      </w:tblGrid>
      <w:tr>
        <w:trPr>
          <w:trHeight w:val="44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8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8</w:t>
            </w:r>
          </w:p>
        </w:tc>
      </w:tr>
      <w:tr>
        <w:trPr>
          <w:trHeight w:val="3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3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дной язык и родная литерату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дной язык (русск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11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дная литература (русск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 (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л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торой иностранны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оссии. Всеобщая 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8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+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+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сновы  духовно-нравственныой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ультуры  народов Росс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сновы  духовно-нравственныой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ультуры  народов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1</w:t>
            </w:r>
          </w:p>
        </w:tc>
      </w:tr>
      <w:tr>
        <w:trPr>
          <w:trHeight w:val="301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сть, формируемая участниками образовательного процессапри 6-дневной учебной неде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мир челов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чение и граф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чение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ы проект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сследовательская и эксперимента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ксимально допустимая недельная нагрузка            при 6-дневной учебной неде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</w:t>
        <w:tab/>
        <w:tab/>
        <w:tab/>
        <w:tab/>
        <w:tab/>
        <w:t>Дмитри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ориентационные курсы допускается организация курса во внеурочное время при условии его изучения всеми учащимися класс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Знак Знак4"/>
    <w:qFormat/>
    <w:rPr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stylespan">
    <w:name w:val="apple-style-span"/>
    <w:basedOn w:val="Style14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perm.ru/docs/pismo-ministerstva-obrazovaniya-i-nauki-rossiyskoy-federacii-ot-15-fevralya-2017-goda-no-mon-p" TargetMode="External"/><Relationship Id="rId3" Type="http://schemas.openxmlformats.org/officeDocument/2006/relationships/hyperlink" Target="https://usperm.ru/docs/pismo-minobrnauki-rossii-ot-09102017-no-ts-94508-o-realizacii-prav-grazhdan-na-poluchenie" TargetMode="External"/><Relationship Id="rId4" Type="http://schemas.openxmlformats.org/officeDocument/2006/relationships/hyperlink" Target="https://usperm.ru/docs/pismo-federalnoy-sluzhby-po-nadzoru-v-sfere-obrazovaniya-i-nauki-ot-20-iyunya-2018-g-n-05-192-o" TargetMode="External"/><Relationship Id="rId5" Type="http://schemas.openxmlformats.org/officeDocument/2006/relationships/hyperlink" Target="https://usperm.ru/docs/rekomendaciyami-po-primeneniyu-norm-zakonodatelstva-v-chasti-obespecheniya-vozmozhnosti" TargetMode="External"/><Relationship Id="rId6" Type="http://schemas.openxmlformats.org/officeDocument/2006/relationships/hyperlink" Target="consultantplus://offline/ref=34BE550B3C845CB6E1E1456BA8F65F5522325010A6E7A55CE1E1960C277F2D68950C951D5F4A74F1Z514Q" TargetMode="External"/><Relationship Id="rId7" Type="http://schemas.openxmlformats.org/officeDocument/2006/relationships/hyperlink" Target="consultantplus://offline/ref=34BE550B3C845CB6E1E1456BA8F65F5522315911AEE1A55CE1E1960C277F2D68950C951D5F4A74F1Z514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8:00Z</dcterms:created>
  <dc:creator>Шлык</dc:creator>
  <dc:description/>
  <dc:language>en-US</dc:language>
  <cp:lastModifiedBy>HP</cp:lastModifiedBy>
  <cp:lastPrinted>2019-08-28T11:31:00Z</cp:lastPrinted>
  <dcterms:modified xsi:type="dcterms:W3CDTF">2019-08-28T12:58:00Z</dcterms:modified>
  <cp:revision>2</cp:revision>
  <dc:subject/>
  <dc:title>Руководителям муниципальных органов управления образованием представить в отдел общего среднего образования до 18 августа проекты учебных планов общеобразовательных учреждений, открывающих в текущем учебном году 10-11 профильные классы</dc:title>
</cp:coreProperties>
</file>