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решением педагогическог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овета МБОУ СОШ № 22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30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6  протокол № 1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 МБОУ СОШ  № 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Л.Г. Денисенко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Центре профориентационной работ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СОШ № 22 на базе кабинета профориентации</w:t>
      </w:r>
    </w:p>
    <w:p>
      <w:pPr>
        <w:pStyle w:val="TextBody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 I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1.1. Основной целью Центра профориентационной работы (далее - Центр) является привлечение педагогического коллектива муниципального бюджетного общеобразовательного учреждения средней общеобразовательной школы № 22 (далее-Школы), обучающихся и их родителей, руководителей предприятий и организаций к активной работе по профессиональной ориентации молодежи, приведению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ов школьников в соответствие с потребностями рынка труда.</w:t>
      </w:r>
    </w:p>
    <w:p>
      <w:pPr>
        <w:pStyle w:val="Normal"/>
        <w:ind w:firstLine="360"/>
        <w:rPr/>
      </w:pPr>
      <w:r>
        <w:rPr>
          <w:sz w:val="28"/>
          <w:szCs w:val="28"/>
        </w:rPr>
        <w:t>1.2. Задачи Центр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казание профориентационной поддержки учащимся в ходе выбора профиля обучения и сферы будущей профессиональ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работка у учащихся сознательного отношения к труду, профессиональное самоопределение в соответствии с возможностями, способностями и с учетом требований рынка труда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уважения к труду и престижа рабочих професс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профориентационной работы (возможности рынка образовательных услуг, потребности рынка труда, оплата и условия труда);</w:t>
      </w:r>
    </w:p>
    <w:p>
      <w:pPr>
        <w:pStyle w:val="Normal"/>
        <w:ind w:firstLine="360"/>
        <w:rPr/>
      </w:pPr>
      <w:r>
        <w:rPr>
          <w:sz w:val="28"/>
          <w:szCs w:val="28"/>
        </w:rPr>
        <w:t>1.3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Центр профориентационной работы создается приказом директора школ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4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нтр осуществляет свою деятельность во взаимодействии с учреждениями начального и среднего профессионального образования на основе договора о сотрудничестве.</w:t>
      </w:r>
    </w:p>
    <w:p>
      <w:pPr>
        <w:pStyle w:val="Normal"/>
        <w:ind w:firstLine="360"/>
        <w:rPr/>
      </w:pPr>
      <w:r>
        <w:rPr>
          <w:sz w:val="28"/>
          <w:szCs w:val="28"/>
        </w:rPr>
        <w:t>1.5. Реорганизация и ликвидация Центра осуществляется по приказу директора Школы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 II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и состав Центра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1. Центр возглавляет координатор, назначенный директором школы, в обязанности которого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убъектов, ответственных за педагогическую поддержку профессионального самоопределе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тесной связи Школы с учреждениями профессионального образования, с предприятиями (организациями), влияющими на профессиональное самоопределение учащихся основной и старш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о службами заня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работы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эффективности профориентационной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2. В состав Центра профориентационной работы входят: заместитель директора по УВР, педагог-психолог, руководители МО классных руководителей и классные руководители средней и старшей школы, учитель информатики и ИКТ, школьный библиотекарь.</w:t>
      </w:r>
    </w:p>
    <w:p>
      <w:pPr>
        <w:pStyle w:val="Normal"/>
        <w:ind w:firstLine="360"/>
        <w:rPr/>
      </w:pPr>
      <w:r>
        <w:rPr>
          <w:sz w:val="28"/>
          <w:szCs w:val="28"/>
        </w:rPr>
        <w:t>2.3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н работы Центра согласовывается и утверждается директором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4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чет о деятельности Центра составляется координатором и представляется директору Школы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и формы работы Цент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 Центра реализуется через образовательный процесс, внеурочную и внешкольную работу с учащимися, взаимодействие с учреждениями начального и среднего профессионального образования и руководителями предприятий (организаций). Она проводится на базе кабинета профориентации общеобразовательной школы, оборудованного в соответствии с современны ми достижениями науки и техники и требованиями к образовательному процессу.</w:t>
      </w:r>
    </w:p>
    <w:p>
      <w:pPr>
        <w:pStyle w:val="Normal"/>
        <w:ind w:firstLine="360"/>
        <w:rPr/>
      </w:pPr>
      <w:r>
        <w:rPr>
          <w:sz w:val="28"/>
          <w:szCs w:val="28"/>
        </w:rPr>
        <w:t>3.2. Формы работы с педагогическими работникам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еспечение профориентационной направленности уроков, формирование у учащихся трудовых навы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материально-технических и учебных ресурсов школьного кабинета профориента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3.3. Формы работы с обучающими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проведение  элективного курса по профориентаци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ведение профориентационных тренингов; классных часов;</w:t>
      </w:r>
    </w:p>
    <w:p>
      <w:pPr>
        <w:pStyle w:val="Normal"/>
        <w:ind w:firstLine="360"/>
        <w:rPr/>
      </w:pPr>
      <w:r>
        <w:rPr>
          <w:sz w:val="28"/>
          <w:szCs w:val="28"/>
        </w:rPr>
        <w:t>- индивидуальные и групповые профориентационные беседы, диспуты, игры, конферен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нсультирование по выбору профиля обучения (индивидуальное, групповое), анкетирование учащихся по вопросу их самоопределения в профессии;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сещение Дней открытых дверей в учреждениях  среднего и высшего профессионально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сещение традиционной выставки-ярмарки продукции учреждений начального профессионально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стендов по профориентационной работе.</w:t>
      </w:r>
    </w:p>
    <w:p>
      <w:pPr>
        <w:pStyle w:val="Normal"/>
        <w:ind w:firstLine="360"/>
        <w:rPr/>
      </w:pPr>
      <w:r>
        <w:rPr>
          <w:sz w:val="28"/>
          <w:szCs w:val="28"/>
        </w:rPr>
        <w:t>3.4. Формы работы с родителям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нсультирование  и анкетирование (индивидуальное и групповое) по вопросу выбора профиля обучения уча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брания по профессиональному самоопределению уча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ведение совместных мероприятий родителей и учащихся в рамках плана работы Цент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 возможности временного трудоустройства учащихся в каникулярное время.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Центра профориент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83"/>
        <w:gridCol w:w="1598"/>
        <w:gridCol w:w="1972"/>
        <w:gridCol w:w="221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ях открытых дверей учебных заве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рофори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х клас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тернет-ресур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ой литера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предпочтений учащихся выпуск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тренинговая работа «Мой выбо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х клас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тренинговая работа. Профессиональное самоопреде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1-х клас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результатам диагност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результатам диагност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о старшеклассни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методического и раздаточного материала по профессиональной ориентации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по муниципальной программе через центр занятости на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у выбора 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педагог-психолог, 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0:00Z</dcterms:created>
  <dc:creator>User</dc:creator>
  <dc:description/>
  <cp:keywords/>
  <dc:language>en-US</dc:language>
  <cp:lastModifiedBy>скат</cp:lastModifiedBy>
  <cp:lastPrinted>2016-04-18T15:57:00Z</cp:lastPrinted>
  <dcterms:modified xsi:type="dcterms:W3CDTF">2016-10-17T11:45:00Z</dcterms:modified>
  <cp:revision>11</cp:revision>
  <dc:subject/>
  <dc:title>УТВЕРЖДЕНО</dc:title>
</cp:coreProperties>
</file>