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нтральный внутригородской округ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ЩЕОБРАЗОВАТЕЛЬНОЕ УЧРЕЖДЕНИЕ МУНИЦИПАЛЬНОГО ОБРАЗОВАНИЯ ГОРОД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 СРЕДНЯЯ ОБЩЕОБРАЗОВАТЕЛЬНАЯ ШКОЛА №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Свободная, 51, Краснодар, 350058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>/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(861) 233-67-25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b/>
            <w:szCs w:val="28"/>
            <w:lang w:val="de-DE"/>
          </w:rPr>
          <w:t>school22@kubanne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  28</w:t>
        <w:tab/>
        <w:t>.08.19</w:t>
        <w:tab/>
        <w:tab/>
        <w:tab/>
        <w:tab/>
        <w:tab/>
        <w:tab/>
        <w:tab/>
        <w:t xml:space="preserve">               </w:t>
        <w:tab/>
        <w:t xml:space="preserve">№    _____  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б ответственности за жизнь и здоровье 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/>
        <w:tab/>
      </w:r>
      <w:r>
        <w:rPr>
          <w:sz w:val="28"/>
        </w:rPr>
        <w:t xml:space="preserve">В целях   обеспечения безопасного пребывания учащихся в школе, сохранения их жизни и здоровья   </w:t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тветственность за жизнь и здоровье обучающихся во время проведения учебных занятий, переменах, внеурочных мероприятиях, прогулках, возлагается персонально на  классных руководителей (во время перемен ), учителей-предметников ( на уроках), воспитателей (при работе группы продленного дня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арегорически запрещается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четелям удалять учащихся  с уроков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е пускать в класс опаздавших на урок;</w:t>
      </w:r>
    </w:p>
    <w:p>
      <w:pPr>
        <w:pStyle w:val="Normal"/>
        <w:ind w:left="720" w:hanging="0"/>
        <w:rPr/>
      </w:pPr>
      <w:r>
        <w:rPr>
          <w:sz w:val="28"/>
        </w:rPr>
        <w:t>–</w:t>
      </w:r>
      <w:r>
        <w:rPr>
          <w:sz w:val="28"/>
        </w:rPr>
        <w:t>отправлять детей во время учебного процесса по любым причинам из   здания школ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ассные руководители, учителя начальной школы во время перемен находятся со своими детьми, по возможности выводят их на прогулки из здания школы.  Если   учитель  начальной школы, классный руководитель 5-6 классов должен выполнить работу вне класса,  он ставит об этом в известность дежурного администратор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ле уроков классный руководитель, учитель ведущий последний урок выводит детей из здания школ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журному администратору докладывать ежедневно о случаях нарушения данного приказ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иректор МБОУ СОШ    № 22</w:t>
        <w:tab/>
        <w:tab/>
        <w:tab/>
        <w:tab/>
        <w:tab/>
        <w:t>Л.Г. Дени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2@kuban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4:00Z</dcterms:created>
  <dc:creator>User</dc:creator>
  <dc:description/>
  <cp:keywords/>
  <dc:language>en-US</dc:language>
  <cp:lastModifiedBy>HP</cp:lastModifiedBy>
  <cp:lastPrinted>2015-09-03T12:38:00Z</cp:lastPrinted>
  <dcterms:modified xsi:type="dcterms:W3CDTF">2019-09-02T09:31:00Z</dcterms:modified>
  <cp:revision>5</cp:revision>
  <dc:subject/>
  <dc:title>Министерство образования РФ</dc:title>
</cp:coreProperties>
</file>