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autoSpaceDE w:val="false"/>
        <w:ind w:left="4536" w:hanging="0"/>
        <w:rPr/>
      </w:pPr>
      <w:r>
        <w:rPr/>
        <w:t>УТВЕРЖДА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autoSpaceDE w:val="false"/>
        <w:ind w:left="5103" w:hanging="567"/>
        <w:jc w:val="both"/>
        <w:rPr/>
      </w:pPr>
      <w:r>
        <w:rPr/>
        <w:t xml:space="preserve"> </w:t>
      </w:r>
      <w:r>
        <w:rPr/>
        <w:t>Директор муниципального бюджетного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536" w:hanging="0"/>
        <w:jc w:val="both"/>
        <w:rPr/>
      </w:pPr>
      <w:r>
        <w:rPr/>
        <w:t>образовательного учреждения   муниципального образования город Краснодар средняя общеобразовательная школа № 22</w:t>
      </w:r>
    </w:p>
    <w:p>
      <w:pPr>
        <w:pStyle w:val="Normal"/>
        <w:autoSpaceDE w:val="false"/>
        <w:ind w:left="4536" w:hanging="0"/>
        <w:jc w:val="both"/>
        <w:rPr/>
      </w:pPr>
      <w:r>
        <w:rPr/>
        <w:t>_______________________Л.Г.Денисенко                  «_03</w:t>
      </w:r>
      <w:r>
        <w:rPr>
          <w:u w:val="single"/>
        </w:rPr>
        <w:t>_»_сентября</w:t>
      </w:r>
      <w:r>
        <w:rPr/>
        <w:t>__2019 г.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4820" w:leader="none"/>
        </w:tabs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-хозяйственной деятельности учрежд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19 год плановый период 2020 и 2021 годов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03» сентября 2019 г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784"/>
        <w:gridCol w:w="216"/>
        <w:gridCol w:w="1186"/>
        <w:gridCol w:w="74"/>
        <w:gridCol w:w="1080"/>
        <w:gridCol w:w="360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:</w:t>
            </w:r>
          </w:p>
        </w:tc>
        <w:tc>
          <w:tcPr>
            <w:tcW w:w="7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1082" w:hRule="atLeast"/>
        </w:trPr>
        <w:tc>
          <w:tcPr>
            <w:tcW w:w="6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униципальное бюджетное общеобразовательное  учреждение муниципального образования город Краснодар средняя общеобразовательная школа № 22 – МБОУ СОШ № 22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 по ОКУД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16</w:t>
            </w:r>
          </w:p>
        </w:tc>
      </w:tr>
      <w:tr>
        <w:trPr>
          <w:trHeight w:val="298" w:hRule="atLeast"/>
        </w:trPr>
        <w:tc>
          <w:tcPr>
            <w:tcW w:w="602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а, в ведении которого находится учреждени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партамент образования администрации муниципального образования город Краснод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40956</w:t>
            </w:r>
          </w:p>
        </w:tc>
      </w:tr>
      <w:tr>
        <w:trPr>
          <w:trHeight w:val="406" w:hRule="atLeast"/>
        </w:trPr>
        <w:tc>
          <w:tcPr>
            <w:tcW w:w="602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местонахождения  учрежд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50058, Российская Федерация, Краснодарский край, город Краснодар, Центральный внутригородской округ, ул.Свободная, 5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left="-250" w:firstLine="6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а по Б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</w:tr>
      <w:tr>
        <w:trPr>
          <w:trHeight w:val="421" w:hRule="atLeast"/>
        </w:trPr>
        <w:tc>
          <w:tcPr>
            <w:tcW w:w="6020" w:type="dxa"/>
            <w:tcBorders/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 (ИНН): 2309055778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ричины постановки на учет (КПП): 230900100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01000</w:t>
            </w:r>
          </w:p>
        </w:tc>
      </w:tr>
      <w:tr>
        <w:trPr>
          <w:trHeight w:val="283" w:hRule="atLeast"/>
        </w:trPr>
        <w:tc>
          <w:tcPr>
            <w:tcW w:w="60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>
          <w:trHeight w:val="349" w:hRule="atLeast"/>
        </w:trPr>
        <w:tc>
          <w:tcPr>
            <w:tcW w:w="60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ОКВ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Цели деятельности муниципального бюджетного учреждения в соответствии с федеральными законами, иными нормативными и муниципальными правовыми актами и уставом муниципального учреж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ab/>
        <w:t xml:space="preserve">формирование личности обучающегося, развитие его индивидуальных способностей, положительной мотивации и умений в учебной деятель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 на уровне нач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ab/>
        <w:t>становление и формирование личности обучающегося (формирование нравственных убеждений, эстетического вкуса и здорового образа жизни, высокой культурой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 на уровне основного обще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ab/>
        <w:t>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е образования и началу профессиональной деятельности на уровне среднего обще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иды деятельности муниципального бюджетного учреждения, относящиеся к его основным видам деятельности в соответствии с уставом муниципального учреждения          реализация общеобразовательных программ начального обще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общеобразовательных программ начального обще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общеобразовательных программ основного обще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общеобразовательных программ среднего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еречень услуг (работ), относящихся в соответствии с уставом к основным  видам деятельности муниципального учреждения, предоставление которых для физических и юридических лиц осуществляется, в том числе за плату: учреждение не оказывает услуг, относящиеся к основным видам деятельности, осуществляемые на плат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ведения о муниципальном имуществе, находящемся на праве оперативного 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06"/>
        <w:gridCol w:w="2077"/>
        <w:gridCol w:w="2144"/>
        <w:gridCol w:w="2215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имущества, тыс.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имущества, закрепленного собственником имущества за муниципальным учреждением на праве оперативного управ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ного муниципальным учреждением за счет выделенных собственником имущества муниципального учреждения средст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ного муниципальным учреждением за счет средств, полученных от приносящей доход 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вижимое имуще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3,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73,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Движимое имущество</w:t>
            </w:r>
            <w:bookmarkEnd w:id="0"/>
            <w:bookmarkEnd w:id="1"/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 738,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738,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, особо ценное движимое имуще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43,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43,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1 611, </w:t>
            </w:r>
            <w:r>
              <w:rPr>
                <w:lang w:val="en-US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 611,</w:t>
            </w:r>
            <w:r>
              <w:rPr>
                <w:lang w:val="en-US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Сведения об имуществе муниципального учреждения, переданном в аренду сторонним организациям: имущество муниципального учреждения в аренду сторонним организациям не передава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127"/>
      </w:tblGrid>
      <w:tr>
        <w:trPr/>
        <w:tc>
          <w:tcPr>
            <w:tcW w:w="7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финансового состояния муниципального учреждения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 января 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</w:rPr>
              <w:t>Сумма, тыс. руб.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инансовые активы, 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 611.12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вижимое имущество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873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 остаточная стои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о ценное движимое имущество, 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 743.01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 остаточная стои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 468.28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активы, 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9776.2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средства учреждения, 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9.8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средства учреждения на сче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средства учреждения, размещенных на депозитах в кредит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финансовые инструмен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биторская задолженность по дохо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 333.2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биторская задолженность по расхо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3.2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язательства, 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2 373.13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ые обяз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ская задолженность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91 717.49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роченная кредиторская задолж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00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14:00Z</dcterms:created>
  <dc:creator>Пользователь Windows</dc:creator>
  <dc:description/>
  <dc:language>en-US</dc:language>
  <cp:lastModifiedBy>HP</cp:lastModifiedBy>
  <cp:lastPrinted>2019-07-24T14:54:00Z</cp:lastPrinted>
  <dcterms:modified xsi:type="dcterms:W3CDTF">2019-09-06T06:14:00Z</dcterms:modified>
  <cp:revision>2</cp:revision>
  <dc:subject/>
  <dc:title>УТВЕРЖДАЮ</dc:title>
</cp:coreProperties>
</file>